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ООШ с.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ешение  задач окружающей нас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а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гилевич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г с.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элективного курса по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шение  задач окружающей нас жизни».  9 класс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элективного кур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шение  задач окружающей нас жиз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 программа элективного курса </w:t>
      </w:r>
      <w:r>
        <w:rPr>
          <w:rFonts w:cs="Times New Roman" w:ascii="Times New Roman" w:hAnsi="Times New Roman"/>
          <w:bCs/>
          <w:sz w:val="28"/>
          <w:szCs w:val="28"/>
        </w:rPr>
        <w:t>«Решение  задач окружающей нас жизни»</w:t>
      </w:r>
      <w:r>
        <w:rPr>
          <w:rFonts w:cs="Times New Roman" w:ascii="Times New Roman" w:hAnsi="Times New Roman"/>
          <w:sz w:val="28"/>
          <w:szCs w:val="28"/>
        </w:rPr>
        <w:t xml:space="preserve"> актуальна  в период перехода к новым образовательным стандартам по математике. Данный курс предназначен  для более глубокого осознания методики и способов решения задач и применения полученных знаний на практике. Применение на практике различных задач, связанных с окружающей жизнью, позволяет создавать такие учебные ситуации, которые требуют от учащегося умения смоделировать математически определенные физические, химические, экономические процессы и явления.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программы: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и углубление знаний о способах решения и средствах моделирования явлений и процессов, описанных в задачах;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логического мышления учащихся, их алгоритмической культуры и математической интуиции;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устойчивого интереса к предмету, приобщая к окружающей нас жизни;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интеллектуальному развитию учащихся, формированию качеств мышления, необходимых человеку для жизни в современном обществе и решения практических проблем.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грамма курса </w:t>
      </w:r>
      <w:r>
        <w:rPr>
          <w:rFonts w:cs="Times New Roman" w:ascii="Times New Roman" w:hAnsi="Times New Roman"/>
          <w:bCs/>
          <w:sz w:val="28"/>
          <w:szCs w:val="28"/>
        </w:rPr>
        <w:t>«Решение  задач окружающей нас жизни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. 7-9 класс. Никольский С.М., Потапов М.К., Решетников М.М., Шевкин А.В.  – М: «Просвещение», 2009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с использованием учебного пособ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Тренировочные тематические задания повышенной сложности с ответами.  Г. И. Ковалева, Т. И. Бузулина, О. Л. Безрукова, Ю. А. Розка. – Волгоград: «Учитель», 2007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тематика. 9 класс. Тематические тесты для подготовки к ГИА – 9. Алгебра, геометрия, теория вероятностей и статистика: учебно – методическое пособие под ред. Ф. Ф. Лысенко, С. Ю. Кулабохова. – Ростов н/Д.: Легион – М, 2014. – 288  с. – (ГИА – 9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ие решать задачи является одним из основных показателей уровня математического развития, глубины усвоения учебного материала. Поэтому наряду с изучением теории в школьном математическом образовании имеет место решение задач, но на эту тему  отводится очень мало времени, а в экзаменационном материале ГИА и ЕГЭ задачи есть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ельная часть курса посвящена решению задач различного типа. В начале каждой темы приводится необходимый теоретический материал. Имеется достаточное количество задач для решения, как в классе, так и для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обучающиеся должны приобрести определенные знания и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пособы решения задач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ч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 помощью таблиц, схем и рисун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логики математических рассуждений и применение их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данные в таблиц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ую запись, выделять главно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чертеж, схем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уравнения, системы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«Текстовые задачи», рассчитан на 34 часа, поможет учащимся оценить свои способности к математике на повышенном уровне и сделать осознанный выбор профиля дальнейшего обучения. Освоение курса предполагает, помимо лекций и практические занятия, задачи для самостоятельной работы. В конце курса учащиеся выполняют контрольную работу и составляют самостоятельно несколько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на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стовые задачи. Виды текстовых задач. Использование схем и таблиц при решении задач. Задачи на сумму, разность цифр данно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на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хождение части от числа. Нахождение числа по его ч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на проц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нты. Нахождение процентов от числа. Нахождение числа по его процентам. Нахождение процентного отношения числа.  Процентное содержание вещества. Повышение и понижение цены, зарплаты на определенное количество процентов. Вклады в банк. Задачи на сложные проц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-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на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ы и способы решения задач на «движение». Использование схем и таблиц при решении задач. Пройденный путь. Скорость. Время. Сухопутное движение. Движение в одном направлении. Движение в противоположном направлении. Задачи на движение мимо неподвижного наблюдателя. Задачи на задержку движения. Задачи, в которых один объект догоняет другой. Задачи на движение по окружности. Методы и способы решения задач «на движение по реке, по озеру». Скорость по течению. Скорость против течения. Собственная скор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0-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одительность (количество произведенной работы в единицу времени). Объём работы. Время работы. Методы и способы решения задач на конкретную и абстрактную работу. Совмест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2-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на смеси (сплавы) и концентрацию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нтное содержание или концентрация. Количество чистого вещества в смеси или сплаве. Масса смеси или сплава. Использование таблиц при решении задач. Концентрация вещества. Раство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14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геометрическ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ощади некоторых геометрических фигур. Периме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, заданные таб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на составление уравнения, системы, отношения. Задачи, заданные рисунком или табли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559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смеси (сплавы) и концентрацию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геометр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заданные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 – метод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Г. И. Математика. Тренировочные тематические задания повышенной сложности с ответами [Текст] / Г. И. Ковалева, Т. И. Бузулина, О. Л. Безрукова, Ю. А. Розка. – Волгоград.: «Учитель», 2007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тематика. 9 класс. Тематические тесты для подготовки к ГИА – 9. Алгебра, геометрия, теория вероятностей и статистика: учебно – методическое пособие [Текст] / под ред. Ф. Ф. Лысенко, С. Ю. Кулабохова. – Ростов н/Д.: Легион – М, 2014. – 288  с. – (ГИА – 9)</w:t>
      </w:r>
    </w:p>
    <w:p>
      <w:pPr>
        <w:pStyle w:val="Style17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rou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ole</w:t>
        </w:r>
      </w:hyperlink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mathgi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ematik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Г. И. Математика. Тренировочные тематические задания повышенной сложности с ответами [Текст] / Г. И. Ковалева, Т. И. Бузулина, О. Л. Безрукова, Ю. А. Розка. – Волгоград.: «Учитель», 2007.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тематика. 9 класс. Тематические тесты для подготовки к ГИА – 9. Алгебра, геометрия, теория вероятностей и статистика: учебно – методическое пособие [Текст] / под ред. Ф. Ф. Лысенко, С. Ю. Кулабохова. – Ростов н/Д.: Легион – М, 2014. – 288  с. – (ГИА – 9)</w:t>
      </w:r>
    </w:p>
    <w:p>
      <w:pPr>
        <w:pStyle w:val="Style17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ematik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droups/viw/matematika_v_skole" TargetMode="External"/><Relationship Id="rId3" Type="http://schemas.openxmlformats.org/officeDocument/2006/relationships/hyperlink" Target="http://mathgia.ru/" TargetMode="External"/><Relationship Id="rId4" Type="http://schemas.openxmlformats.org/officeDocument/2006/relationships/hyperlink" Target="http://4ege.ru/gia_po_matematike/" TargetMode="External"/><Relationship Id="rId5" Type="http://schemas.openxmlformats.org/officeDocument/2006/relationships/hyperlink" Target="http://4ege.ru/gia_po_matemati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6:00Z</dcterms:created>
  <dc:creator>FuckYouBill</dc:creator>
  <dc:description/>
  <cp:keywords/>
  <dc:language>en-US</dc:language>
  <cp:lastModifiedBy>User</cp:lastModifiedBy>
  <cp:lastPrinted>2012-03-19T19:52:00Z</cp:lastPrinted>
  <dcterms:modified xsi:type="dcterms:W3CDTF">2015-05-26T05:43:00Z</dcterms:modified>
  <cp:revision>9</cp:revision>
  <dc:subject/>
  <dc:title/>
</cp:coreProperties>
</file>