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И, МАТЕМАТИКИ</w:t>
      </w:r>
    </w:p>
    <w:p>
      <w:pPr>
        <w:pStyle w:val="Normal"/>
        <w:tabs>
          <w:tab w:val="clear" w:pos="708"/>
          <w:tab w:val="left" w:pos="29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 11. 2019 – 12. 11. 201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Цели недели</w:t>
      </w:r>
      <w:r>
        <w:rPr>
          <w:sz w:val="28"/>
          <w:szCs w:val="28"/>
        </w:rPr>
        <w:t>:  повысить уровень математического развития обучающихся и расширить их кругозор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Задачи:</w:t>
      </w:r>
      <w:r>
        <w:rPr>
          <w:sz w:val="28"/>
          <w:szCs w:val="28"/>
        </w:rPr>
        <w:t xml:space="preserve"> -  развить у обучающихся интерес к занятиям математикой, физико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ить представление обучающихся об использовании сведений из физики и математики в повседневной жиз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ь ценность математических знаний в профессиона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 мышления, волю, упорство в достижении цели, чувство ответственности за свою работу перед коллекти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лан проведения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 викторина  по физике, Загадки по физике (начальные классы),  викторина  по физике «Знаете ли вы…».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тематический квест»  5 – 6 к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ке, 7 – 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ВН  по математике, 8-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 по математике, 5 - 9  кл., конкурс кроссвор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перекрестках  физики  и биологии», 7 – 9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, награжд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 г.</w:t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й работе  складываются благоприятные условия  для привлечения разнообразные форм  занимательной подачи материала  таких довольно сложных предметов школьного курса, как  физика и математика. Поэтому при проведении недели  были запланированы мероприятия игрового характера. На уроках  занимательные средства активируют мыслительную деятельность  школьников, оживляют  изучение материала  и способствуют его закреплению. Во внеклассной же работе занимательные задания  способствуют развитию  исследовательского подхода к делу. Важно отметить, что занимательность  развивает интерес и любовь к учебным предметам, делает более жизнерадостной и энергичной деятельность учащихся, создает у детей радостное настро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участие в тех или иных занимательных мероприятиях, школьники прилагают все свои творческие силы, что способствует обогащению ученика новыми знаниями, расширению общего и математического, физического кругозора.  Дети проявляют огромный интерес  к занимательности, с увлечением  не только разгадывают предложенные ребусы, кроссворды, викторины, но и предлагают свои, демонстрируя при этом  творческую самостоятельность. Замысловато составленные учениками кроссворды  вызывают у них чувство удовлетворенности и гордости за самого себ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 проведении  КВН, игр формируется атмосфера соревнования, борьбы за лучшие результаты при решении предложенных задач, над которыми им пришлось немало поломать голову. Такие соревнования способствуют еще и сплочению детского коллектив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были отмечены не только победители, но и самые активные участники игр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ы математики и физики были оформлены к проведению недели: высказывания ученых о  физике и математике, выставки книг, докладов, рефератов, других творческих работ  за предыдущие годы, способствовали созданию праздничной и торжественной атмосферы при проведении занятий и игр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редметной недели на следующий учебный год необходимо включить использование информационных технологий и предложить учащимся создать презентации, проекты по математике и физик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й, результаты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7"/>
        <w:gridCol w:w="13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тематический квест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1 команда</w:t>
            </w:r>
            <w:r>
              <w:rPr>
                <w:sz w:val="28"/>
                <w:szCs w:val="28"/>
              </w:rPr>
              <w:t>: Наседкин Д., Усов И., Романов К., Максимов В., Куницына Н.,  Аксенова Т., Федоров М., Викулова В., Егунькова 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 команда</w:t>
            </w:r>
            <w:r>
              <w:rPr>
                <w:sz w:val="28"/>
                <w:szCs w:val="28"/>
              </w:rPr>
              <w:t>:  Николаев С., Кошляк Д., Мегеря А., Бундаковская У., Владимирова Л., Горбунова О., Блинникова А., Бобришева 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ья, по 38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перекрестках физики и биологии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команда</w:t>
            </w:r>
            <w:r>
              <w:rPr>
                <w:sz w:val="28"/>
                <w:szCs w:val="28"/>
              </w:rPr>
              <w:t>:  Владимиров С., Максимов Р., Бобришев К., Попенко В., Циома К., Храмко 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2 команда:</w:t>
            </w:r>
            <w:r>
              <w:rPr>
                <w:sz w:val="28"/>
                <w:szCs w:val="28"/>
              </w:rPr>
              <w:t xml:space="preserve"> Ефимова В., Клопов К., Попенко А., Аксенова К., Шляхов С., Луговых 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. 69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ВН  по математике,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8 кл. </w:t>
            </w:r>
            <w:r>
              <w:rPr>
                <w:sz w:val="28"/>
                <w:szCs w:val="28"/>
              </w:rPr>
              <w:t>:  Бундаковский Д., Владимиров С., Ефимова В., Максимов М., Максимов Р., Парыгина С., Попенко А., Переломова В., Федоров 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кл.:</w:t>
            </w:r>
            <w:r>
              <w:rPr>
                <w:sz w:val="28"/>
                <w:szCs w:val="28"/>
              </w:rPr>
              <w:t xml:space="preserve"> Бобришев К., Луговых Р., Шляхов С., Березанская В., Циома 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 по физик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. Максимов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фимова 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еломова 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пенко 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 Шляхов 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уговых 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ома 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обришев 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математик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 Куницына 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манов 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ксенова 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ладимирова 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  Егунькова 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седкин 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обришева 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иколаев 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абина 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аковская У. 6 к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нькова Я.  6 к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кова А.  6 к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ова В.  4 к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а А.   4 к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49:00Z</dcterms:created>
  <dc:creator>Ольга</dc:creator>
  <dc:description/>
  <cp:keywords/>
  <dc:language>en-US</dc:language>
  <cp:lastModifiedBy>Admin</cp:lastModifiedBy>
  <cp:lastPrinted>2007-01-01T01:49:00Z</cp:lastPrinted>
  <dcterms:modified xsi:type="dcterms:W3CDTF">2006-12-31T16:49:00Z</dcterms:modified>
  <cp:revision>2</cp:revision>
  <dc:subject/>
  <dc:title>НЕДЕЛЯ</dc:title>
</cp:coreProperties>
</file>