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2.png" ContentType="image/png"/>
  <Override PartName="/word/media/image7.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44"/>
          <w:szCs w:val="44"/>
        </w:rPr>
        <w:t>Дорогой друг!</w:t>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Ты, наверное, знаешь, что когда тебе исполнится 18 лет, жизнь станет сложна от гражданских, трудовых, административных, семейных и других обязанностей, возросшей ответственности перед обществом и государством.</w:t>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о знаешь ли ты, что даже сейчас, будучи несовершеннолетним, ты имеешь не только права...</w:t>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ногда трудно разобраться в том, что именно ты можешь делать, а что нет, и за какие проступки ждет наказание не только от рассерженных взрослых, но и от государства.</w:t>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аждый правонарушитель, даже несовершеннолетний, несет юридическую ответственность: материальную, уголовную, административную (до определенного возраста он может быть освобожден от нее, или она возлагается на его законных представителей).</w:t>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 это означает, что и к тебе могут применяться предусмотренные законом меры принуждения, но только при условии, что ты совершил правонарушение.</w:t>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Мы предлагаем тебе познакомиться с основами Гражданского, Семейного, Уголовного, Уголовно-процессуального и Административного права в части, касающейся ответственности несовершеннолетних.</w:t>
      </w:r>
    </w:p>
    <w:p>
      <w:pPr>
        <w:pStyle w:val="Normal"/>
        <w:spacing w:before="0" w:after="0"/>
        <w:jc w:val="both"/>
        <w:rPr>
          <w:rFonts w:ascii="Times New Roman" w:hAnsi="Times New Roman" w:cs="Times New Roman"/>
          <w:sz w:val="48"/>
          <w:szCs w:val="48"/>
        </w:rPr>
      </w:pPr>
      <w:r>
        <w:rPr>
          <w:rFonts w:cs="Times New Roman" w:ascii="Times New Roman" w:hAnsi="Times New Roman"/>
          <w:b/>
          <w:sz w:val="48"/>
          <w:szCs w:val="48"/>
        </w:rPr>
        <w:t>ПОМНИ: ЧЕМ БОЛЬШЕ ТЫ ЗНАЕШЬ О СВОИХ ПРАВАХ И ОБЯЗАННОСТЯХ, ТЕМ МЕНЬШЕ БУДЕТ ВЕРОЯТНОСТЬ ТВОЕГО ПОПАДАНИЯ В СЛОЖНУЮ ЖИЗНЕННУЮ СИТУАЦИЮ</w:t>
      </w:r>
      <w:r>
        <w:rPr>
          <w:rFonts w:cs="Times New Roman" w:ascii="Times New Roman" w:hAnsi="Times New Roman"/>
          <w:sz w:val="48"/>
          <w:szCs w:val="4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АШ  ПРАВОВОЙ   СТАТУС.</w:t>
      </w:r>
    </w:p>
    <w:p>
      <w:pPr>
        <w:pStyle w:val="Normal"/>
        <w:spacing w:lineRule="auto" w:line="240" w:before="0" w:after="0"/>
        <w:jc w:val="center"/>
        <w:rPr/>
      </w:pPr>
      <w:r>
        <w:rPr>
          <w:rFonts w:cs="Times New Roman" w:ascii="Times New Roman" w:hAnsi="Times New Roman"/>
          <w:b/>
          <w:sz w:val="36"/>
          <w:szCs w:val="36"/>
        </w:rPr>
        <w:t>Права, обязанности и ответствен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т рождения до достижения совершеннолет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pPr>
      <w:r>
        <w:rPr>
          <w:rFonts w:cs="Times New Roman" w:ascii="Times New Roman" w:hAnsi="Times New Roman"/>
          <w:b/>
          <w:sz w:val="28"/>
          <w:szCs w:val="28"/>
        </w:rPr>
        <w:t>Правовой статус</w:t>
      </w:r>
      <w:r>
        <w:rPr>
          <w:rFonts w:cs="Times New Roman" w:ascii="Times New Roman" w:hAnsi="Times New Roman"/>
          <w:sz w:val="28"/>
          <w:szCs w:val="28"/>
        </w:rPr>
        <w:t xml:space="preserve"> - 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меняется Ваш стат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КОМ ПРИЗНАЕТСЯ ЛИЦО. НЕ ДОСТИГШЕЕ ВОЗРАСТА ВОСЕМНАДЦАТИ ЛЕТ (СОВЕРШЕННОЛЕ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 рождения ребенок имеет:</w:t>
      </w:r>
    </w:p>
    <w:p>
      <w:pPr>
        <w:pStyle w:val="Normal"/>
        <w:spacing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ава:</w:t>
      </w:r>
    </w:p>
    <w:p>
      <w:pPr>
        <w:pStyle w:val="Normal"/>
        <w:spacing w:before="0" w:after="0"/>
        <w:jc w:val="both"/>
        <w:rPr/>
      </w:pPr>
      <w:r>
        <w:rPr>
          <w:rFonts w:cs="Times New Roman" w:ascii="Times New Roman" w:hAnsi="Times New Roman"/>
          <w:sz w:val="28"/>
          <w:szCs w:val="28"/>
        </w:rPr>
        <w:t>- на имя, отчество, фамилию (ст. 58 Семейного Кодекса РФ);</w:t>
      </w:r>
    </w:p>
    <w:p>
      <w:pPr>
        <w:pStyle w:val="Normal"/>
        <w:spacing w:before="0" w:after="0"/>
        <w:jc w:val="both"/>
        <w:rPr/>
      </w:pPr>
      <w:r>
        <w:rPr>
          <w:rFonts w:cs="Times New Roman" w:ascii="Times New Roman" w:hAnsi="Times New Roman"/>
          <w:sz w:val="28"/>
          <w:szCs w:val="28"/>
        </w:rPr>
        <w:t>- на гражданство (ст. 6 Конституции РФ, ст. 12 Федерального Закона «О гражданстве Российской Федерации»);</w:t>
      </w:r>
    </w:p>
    <w:p>
      <w:pPr>
        <w:pStyle w:val="Normal"/>
        <w:spacing w:before="0" w:after="0"/>
        <w:jc w:val="both"/>
        <w:rPr/>
      </w:pPr>
      <w:r>
        <w:rPr>
          <w:rFonts w:cs="Times New Roman" w:ascii="Times New Roman" w:hAnsi="Times New Roman"/>
          <w:sz w:val="28"/>
          <w:szCs w:val="28"/>
        </w:rPr>
        <w:t>- жить и воспитываться в семье ( ст. 54 СК РФ);</w:t>
      </w:r>
    </w:p>
    <w:p>
      <w:pPr>
        <w:pStyle w:val="Normal"/>
        <w:spacing w:before="0" w:after="0"/>
        <w:jc w:val="both"/>
        <w:rPr/>
      </w:pPr>
      <w:r>
        <w:rPr>
          <w:rFonts w:cs="Times New Roman" w:ascii="Times New Roman" w:hAnsi="Times New Roman"/>
          <w:sz w:val="28"/>
          <w:szCs w:val="28"/>
        </w:rPr>
        <w:t>- на общение с обоими родителями и другими родственниками (ст.55 СК РФ);</w:t>
      </w:r>
    </w:p>
    <w:p>
      <w:pPr>
        <w:pStyle w:val="Normal"/>
        <w:spacing w:before="0" w:after="0"/>
        <w:jc w:val="both"/>
        <w:rPr/>
      </w:pPr>
      <w:r>
        <w:rPr>
          <w:rFonts w:cs="Times New Roman" w:ascii="Times New Roman" w:hAnsi="Times New Roman"/>
          <w:sz w:val="28"/>
          <w:szCs w:val="28"/>
        </w:rPr>
        <w:t>- на защиту (ст. 56 С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содержания от своих родителей и других членов семьи (ст. 60 СК РФ).</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родителями или лицами, их заменяющими, воспитателями, преподав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 6 лет добавляютс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ать мелкие бытовые сделки, совершать сделки, направленные на безвозмездное получение выгоды, не требующие нотариального удостоверения или государств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и;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ражданского Кодекса РФ);</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Обяза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е или оскорб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ить основное общее образование (9 класс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а поведения, установленные в воспитательных и образовательных учреждениях, дома и в общественных местах.</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родителями и лицами, их заменяющими, воспитателями, учителями, администрацией учебного за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своей совест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С 8 лет добавляютс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частие в детском общественном объедин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яза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устав, правила детского общественного объединени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устав, правила детского общественного объед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 10 лет добавляю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чет своего мнение при решении в семье любого вопроса, затрагивающего его интересы (ст. 57 С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ь заслушанным в ходе любого судебного или административного разбира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ть согласие на изменение своего имени и фамилии (ст. 59, 134 СК РФ), на восстановление в родительских правах кровных родителей (ст.72 СК РФ), на усыновление или передачу в приемную семью (ст. 132 СК РФ).</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C 11 лет добавляются:</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ещение в специальные учебно-воспитательные учреждения закрытого типа для детей и подростков, не подлежащих уголовной ответственности (прекращенное уголовное дело в отношении несовершеннолетних или материалы об отказе в его возбуждении).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 (ст. 15 Федерального Закона от 24.06.1999 г. № 120-ФЗ).</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 14 лет добавляютс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ить паспорт гражданина Российской Федерации (п.1 Положения о паспорте гражданина Российской Федерации);</w:t>
      </w:r>
    </w:p>
    <w:p>
      <w:pPr>
        <w:pStyle w:val="Normal"/>
        <w:spacing w:before="0" w:after="0"/>
        <w:jc w:val="both"/>
        <w:rPr/>
      </w:pPr>
      <w:r>
        <w:rPr>
          <w:rFonts w:cs="Times New Roman" w:ascii="Times New Roman" w:hAnsi="Times New Roman"/>
          <w:sz w:val="28"/>
          <w:szCs w:val="28"/>
        </w:rPr>
        <w:t>-  самостоятельно обращаться в суд для защиты своих прав (ст. 56 СК РФ);</w:t>
      </w:r>
    </w:p>
    <w:p>
      <w:pPr>
        <w:pStyle w:val="Normal"/>
        <w:spacing w:before="0" w:after="0"/>
        <w:jc w:val="both"/>
        <w:rPr/>
      </w:pPr>
      <w:r>
        <w:rPr>
          <w:rFonts w:cs="Times New Roman" w:ascii="Times New Roman" w:hAnsi="Times New Roman"/>
          <w:sz w:val="28"/>
          <w:szCs w:val="28"/>
        </w:rPr>
        <w:t>-  требовать отмены усыновления (ст. 142 СК РФ);</w:t>
      </w:r>
    </w:p>
    <w:p>
      <w:pPr>
        <w:pStyle w:val="Normal"/>
        <w:spacing w:before="0" w:after="0"/>
        <w:jc w:val="both"/>
        <w:rPr/>
      </w:pPr>
      <w:r>
        <w:rPr>
          <w:rFonts w:cs="Times New Roman" w:ascii="Times New Roman" w:hAnsi="Times New Roman"/>
          <w:sz w:val="28"/>
          <w:szCs w:val="28"/>
        </w:rPr>
        <w:t>-  давать согласие на изменение своего гражданства(глава 5 Федерального Закона «О гражданстве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установления отцовства в отношении своего ребенка в судебном порядке (ст. 62 С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ть в свободное от учебы время (например, во время каникул) с согласия одного из родителей не более 4х часов в день с легкими условиями труда (ст. 92 ТК РФ);</w:t>
      </w:r>
    </w:p>
    <w:p>
      <w:pPr>
        <w:pStyle w:val="Normal"/>
        <w:spacing w:before="0" w:after="0"/>
        <w:jc w:val="both"/>
        <w:rPr/>
      </w:pPr>
      <w:r>
        <w:rPr>
          <w:rFonts w:cs="Times New Roman" w:ascii="Times New Roman" w:hAnsi="Times New Roman"/>
          <w:sz w:val="28"/>
          <w:szCs w:val="28"/>
        </w:rPr>
        <w:t>-  заключать любые сделки с согласия родителей, лиц, их заменяющих - самостоятельно распоряжаться своим заработком, стипендией, иными доходами; - самостоятельно осуществлять права автора произведений науки, литературы или изобретения, или другого результата своей интеллектуальной деятельности; -вносить вклады в банки и распоряжаться ими (ст. 26 ГК РФ);</w:t>
      </w:r>
    </w:p>
    <w:p>
      <w:pPr>
        <w:pStyle w:val="Normal"/>
        <w:spacing w:before="0" w:after="0"/>
        <w:jc w:val="both"/>
        <w:rPr/>
      </w:pPr>
      <w:r>
        <w:rPr>
          <w:rFonts w:cs="Times New Roman" w:ascii="Times New Roman" w:hAnsi="Times New Roman"/>
          <w:sz w:val="28"/>
          <w:szCs w:val="28"/>
        </w:rPr>
        <w:t>- участвовать в молодежном общественном объедин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язан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Normal"/>
        <w:spacing w:before="0" w:after="0"/>
        <w:jc w:val="both"/>
        <w:rPr/>
      </w:pPr>
      <w:r>
        <w:rPr>
          <w:rFonts w:cs="Times New Roman" w:ascii="Times New Roman" w:hAnsi="Times New Roman"/>
          <w:sz w:val="28"/>
          <w:szCs w:val="28"/>
        </w:rPr>
        <w:t>-  соблюдать устав, правила молодежного общественного объединения.</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ветственн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лючение из школы за совершение правонарушений, в том числе грубые и неоднократные нарушения устава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ая имущественная ответственность по заключенным сделка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ещение причиненного вре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тственность за нарушение трудовой дисциплины;</w:t>
      </w:r>
    </w:p>
    <w:p>
      <w:pPr>
        <w:pStyle w:val="Normal"/>
        <w:spacing w:before="0" w:after="0"/>
        <w:jc w:val="both"/>
        <w:rPr/>
      </w:pPr>
      <w:r>
        <w:rPr>
          <w:rFonts w:cs="Times New Roman" w:ascii="Times New Roman" w:hAnsi="Times New Roman"/>
          <w:sz w:val="28"/>
          <w:szCs w:val="28"/>
        </w:rPr>
        <w:t>-  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 сообщение об акте терроризма, вандализм, приведение в негодность транспортных средств сообщения и другие) (ст 20 УК РФ).</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 15 лет добавляютс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а:</w:t>
      </w:r>
    </w:p>
    <w:p>
      <w:pPr>
        <w:pStyle w:val="Normal"/>
        <w:spacing w:before="0" w:after="0"/>
        <w:jc w:val="both"/>
        <w:rPr/>
      </w:pPr>
      <w:r>
        <w:rPr>
          <w:rFonts w:cs="Times New Roman" w:ascii="Times New Roman" w:hAnsi="Times New Roman"/>
          <w:sz w:val="28"/>
          <w:szCs w:val="28"/>
        </w:rPr>
        <w:t>-  работать с согласия профсоюза не более 24 часов в неделю на льготных условиях, установленных трудовым законодательством (ст. 92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 16 лет добавляю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упать в брак при наличии уважительных причин с разрешения органа местного самоуправления ( в некоторых субъектах Федерации законом может быть установлен порядок вступления в брак с учетом особых обстоятельств до 16 лет) (ст. 13 С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ть не более 36 часов в неделю на льготных условиях, предусмотренных трудовым законодательством (ст. 92 Т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ь членом кооператива (ст. 26 п.4 Г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ять мопедом по дорогам, учиться вождению автомобиля (п.2 ст. 25 Федерального Закона «О безопасности дорожного дви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ветственн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тственность за административные правонарушения в порядке, установленном законодательством (ст. 2, 3 Кодекса РФ «Об административных правонарушен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совершение всех видов преступлений (ст. 20 У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 17 лет добавляютс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яза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ть на воинский учет: пройти медицинскую комиссию в военкомате и получить приписное свидетельство (ст. 9 Федерального Закона «О воинской обязанности и военной службе»).</w:t>
      </w:r>
    </w:p>
    <w:p>
      <w:pPr>
        <w:pStyle w:val="Normal"/>
        <w:spacing w:before="0" w:after="0"/>
        <w:jc w:val="both"/>
        <w:rPr/>
      </w:pPr>
      <w:r>
        <w:rPr>
          <w:rFonts w:cs="Times New Roman" w:ascii="Times New Roman" w:hAnsi="Times New Roman"/>
          <w:sz w:val="28"/>
          <w:szCs w:val="28"/>
        </w:rPr>
        <w:t>-  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ие ограничения прав по возрасту связаны с занятием ответственных государственных долж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ь депутатом Государственной Думы можно с 21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дьей Федерального районного суда - с 25 лет, Президентом Российской Федерации - с 3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64"/>
          <w:szCs w:val="64"/>
        </w:rPr>
      </w:pPr>
      <w:r>
        <w:rPr>
          <w:rFonts w:cs="Times New Roman" w:ascii="Times New Roman" w:hAnsi="Times New Roman"/>
          <w:sz w:val="64"/>
          <w:szCs w:val="64"/>
        </w:rP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к чужим правам, только тогда Вы сможете рассчитывать на такое же правомерное ответственное поведение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НАРУШЕНИЕ И ОТВЕТСТВЕННОС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Российской Федерации об административных   правонаруш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е правонарушение (статья 2.1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 правонарушением признается</w:t>
      </w:r>
    </w:p>
    <w:p>
      <w:pPr>
        <w:pStyle w:val="Normal"/>
        <w:spacing w:before="0" w:after="0"/>
        <w:jc w:val="both"/>
        <w:rPr/>
      </w:pPr>
      <w:r>
        <w:rPr>
          <w:rFonts w:cs="Times New Roman" w:ascii="Times New Roman" w:hAnsi="Times New Roman"/>
          <w:sz w:val="28"/>
          <w:szCs w:val="28"/>
        </w:rPr>
        <w:t>-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ответственность наступает по достижении 16 лет (ст. 2.3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административных наказаний (статья 3.2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 совершение административных правонарушений могут устанавливаться и применяться следующие административные наказ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упреждение;</w:t>
      </w:r>
    </w:p>
    <w:p>
      <w:pPr>
        <w:pStyle w:val="Normal"/>
        <w:spacing w:before="0" w:after="0"/>
        <w:jc w:val="both"/>
        <w:rPr/>
      </w:pPr>
      <w:r>
        <w:rPr>
          <w:rFonts w:cs="Times New Roman" w:ascii="Times New Roman" w:hAnsi="Times New Roman"/>
          <w:sz w:val="28"/>
          <w:szCs w:val="28"/>
        </w:rPr>
        <w:t>-  административный штра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ездное изъятие орудия совершения или предмета административного правонаруш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фискация орудия совершения или предмета административного правонаруш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е специального права, предоставленного физическому лиц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ый арес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стоятельства, отягчающие административную ответственность</w:t>
      </w:r>
      <w:r>
        <w:rPr>
          <w:rFonts w:cs="Times New Roman" w:ascii="Times New Roman" w:hAnsi="Times New Roman"/>
          <w:sz w:val="28"/>
          <w:szCs w:val="28"/>
        </w:rPr>
        <w:t xml:space="preserve"> (статья 4.3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тоятельствами, отягчающими административную ответственность, призна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должение противоправного поведения, несмотря на требование уполномоченных на то лиц прекратить е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влечение несовершеннолетнего в совершение административного правонаруш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вершение административного правонарушения группой  лиц;</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овершение административного правонарушения в состоянии опья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требление наркотических средств или психотропных веществ без назначения врача (статья 6.9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ление наркотических средств или психотропных веществ без назначения врач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влечение несовершеннолетнего в употребление спиртных напитков или одурманивающих веществ /статья 6.10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проституцией (статья 6.11 КАП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проституцией -   влечет наложение административного штрафа в размере от пятнадцати до двадцати минимальных размеров оплаты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ничтожение или повреждение чужого имущества (статья 7.17 КАП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 до пяти минимальных размеров оплаты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лкое хищение (Статья 7.27 КАП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ое хищение чужого имущества путем кражи, мошенничества, присвоения или растраты - 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Хищение чужого имущества признается мелким, если стоимость похищенного имущества не превышает одинминимальный размер оплаты труда, установленный законода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угрожающие безопасности движения на железнодорожном транспорте (статья 11.1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влечет наложение административного штрафа на граждан в размере от десяти до пятнадцати минимальных размеров оплаты тру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Нарушение правил поведения граждан на железнодорожном, воздушном или водном транспорте (статья 11.17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влечет наложение административного штрафа в размере до одного минимального размера оплаты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 влечет предупреждение или наложение административного штрафа в размере до одного минимального размера оплаты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збилетный проезд (статья 11.18 КАП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збилетный проез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городном поезде - влечет наложение административного штрафа в размере одного минимального размера оплаты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оезде местного и дальнего сообщения - влечет наложение административного штрафа в размере двух минимальных размеров оплаты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судне морского транспорта пригородных линий или на  судне внутреннего водного транспорта пригородного сообщения - влечет наложение административного штрафа в размере одной второй минимального размера оплаты труда. </w:t>
      </w:r>
    </w:p>
    <w:p>
      <w:pPr>
        <w:pStyle w:val="Normal"/>
        <w:spacing w:before="0" w:after="0"/>
        <w:jc w:val="center"/>
        <w:rPr/>
      </w:pPr>
      <w:r>
        <w:rPr>
          <w:rFonts w:cs="Times New Roman" w:ascii="Times New Roman" w:hAnsi="Times New Roman"/>
          <w:b/>
          <w:sz w:val="28"/>
          <w:szCs w:val="28"/>
        </w:rPr>
        <w:t>Мелкое   хулиганство (статья 20.1 КАП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е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паганда и публичное демонстрирование нацистской атрибутики или символики (статья 20.3 КАП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атья 20.22 КАП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хранительные органы вступают в действие, когда возникает необходимость восстановления нарушенных правовых н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СТУПЛЕНИЕ И НАКАЗ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несовершеннолетних в уголовном процессе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вершеннолетними признаются лица, которым ко времени совершения преступления исполнилось четырнадцать, но не исполнилось восемнадцати лет ( статья 87 УК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с которого наступает </w:t>
      </w:r>
      <w:r>
        <w:rPr>
          <w:rFonts w:cs="Times New Roman" w:ascii="Times New Roman" w:hAnsi="Times New Roman"/>
          <w:b/>
          <w:sz w:val="28"/>
          <w:szCs w:val="28"/>
        </w:rPr>
        <w:t>уголовная ответственность</w:t>
      </w:r>
      <w:r>
        <w:rPr>
          <w:rFonts w:cs="Times New Roman" w:ascii="Times New Roman" w:hAnsi="Times New Roman"/>
          <w:sz w:val="28"/>
          <w:szCs w:val="28"/>
        </w:rPr>
        <w:t xml:space="preserve"> (статья 20 У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головной ответственности подлежат лица, достигшие ко времени совершения преступления шестнадцатилетнего возрас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отягчающие наказание (статья 63 У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ягчающими обстоятельствами призна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однократность преступлений, рецидив преступл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ступление тяжких последствий в результате совершения преступ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ершение преступления в составе группы лиц, по предварительному сговор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обо активная роль в совершении преступ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овершение преступления в отношении лица или его близких в связи с существлением данным лицом служебной деятельности или выполнением общественного дол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вершение преступления с особой жестокостью, садизмом, издевательством, а также мучениями для потерпевше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ды наказаний, назначаемых несовершеннолетним (статья 88 УК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дами наказаний, назначаемых несовершеннолетним,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штра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ишение права заниматься определенной деятельност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язательные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справительные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арес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лишение свободы на определенный ср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язательные работы назначаются на срок от 40 до 160 часов, заключаются в выполнении работ, посильных для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равительные работы назначаются несовершеннолетн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жденным на срок до одного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е свободы назначается несовершеннолетним осужденным на срок не свыше десяти лет и отбывается в воспитательных коло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ринудительных мер воспитательного воздействия (статья 90 У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ему могут быть назначены следующие принудительные меры воспитательного воз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упрежд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ложение обязанности загладить причиненный вре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вобождение от уголовной ответственности в связи с: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деятельным раскаянием (статья 75 УК 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примирением с потерпевшим (статья 76 У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изменением обстановки (статья 77 У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ПК РФ).</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вобождение от наказания несовершеннолетних (статья 92 УК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задержании и заключении под стражу обязательно сообщается законным представителям (ст. 423 УП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ам с участием несовершеннолетних обязательно участ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щитника (ст. 51 УП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допросе несовершеннолетнего до 16 лет обязательно принимает участие защитник, педагог или психолог (ст. 425 УП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суд обязательно вызываются законные представители (ст. 428 УП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Школа тоже живёт по своим законам, которые регламентируются Уставом и локальными актами, утверждёнными и прошедшими правовую экспертизу. Правила поведения учащихся установлены в Положении о правилах поведения школьника. Поступая в школу, Вы и Ваши родители автоматически соглашаетесь с правовыми актами, действующими в учебном за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людайте следующие меры предосторож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дупреждения посягательств на жизнь, личную и имущественную безопасность несовершеннолетних необходимо соблюдать следующие меры предосторож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тупать в контакт с незнакомыми лицами, предлагающими за угощение совершить совместную прогулку, подвезти куда-либо на машин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адиться в лифт вместе с незнакомыми мужчинами, особенно если они сами предлагаю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крывать незнакомым, пытающимся войти в квартиру под предлогом: воспользоваться вашим телефоном, туалетом, попить воды, перепеленать ребенка, взять ручку или бумагу, чтобы написать записку соседу, и т.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ходить на улицу в темное время суток без сопровождения взросл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тавлять личные вещи, ценности без присмотра на улице, во дворах, театрах, дискотеках, домах культуры и других мес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мните, что вы несовершеннолет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держании вы можете не подписывать документы без присутствия взросл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сите работников правоохранительных органов пригласить родителей, родственников или представителя школы для выяснения создавшегося конфли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задержания кроме анкетных данных и точного времени (до минуты) задержания должна быть указана статья УК, на основании которой вас задержали. Здесь должны быть объяснения того, кто вас задержал, могут быть и ваши объяс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чет задержания идет от времени (в часах и минутах), указанного в протоколе задержания или обыска, поэтому на них обратите особое внимание. Если время указано не точно, то отметьте это в протоколе или объяснении.  Это должен знать кажды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он называет два типа задерж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министративное задержание — не более чем на три часа гражданина можно задержать по подозрению в административном наруше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головно-процессуальное задержание — до 72 часов гражданина можно задержать по подозрению в преступ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держании гражданину надо вести себя сдержанно, понимая, что работники правоохранительных органов находятся при исполнении своих обязанностей. Если вы отказываетесь предъявить документы милиционеру или пройти в отделение, то вас за злостное неповиновение законному распоряжению или требованию работника милиции можно арестовать (административно) на 15 сут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оказали сопротивление милиционеру, то по статье за «сопротивление работнику милиции или дружиннику» можете быть лишены свободы. Угрозы и насилие по отношению к ним могут увеличить этот срок до 5 лет. Уголовная ответственность предусмотрена и за публичное оскорбление представителя в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омнить, что вашу вину нужно доказать. Поэтому после стычки с представителями власти требуйте внести в протокол фамилии ваших свидетелей (ими могут быть родственники и друзь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ать по подозрению в административном правонарушении (например, в том, что вы злостно помяли клумбу) в отделении милиции вас могут не более чем на три часа. Поэтому важно потребовать составить протокол задержания, в котором точно будет указано время задержания.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три часа после задержания вас должны отпустить или предъявить постановление судьи об административном аресте — до 15 су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головно-процессуальное задержание (до 72 часов)</w:t>
      </w:r>
      <w:r>
        <w:rPr>
          <w:rFonts w:cs="Times New Roman" w:ascii="Times New Roman" w:hAnsi="Times New Roman"/>
          <w:sz w:val="28"/>
          <w:szCs w:val="28"/>
        </w:rPr>
        <w:t xml:space="preserve"> возможно, ес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будете застигнуты при совершении преступления или непосредственно после его соверш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цы, в том числе потерпевшие, прямо укажут на вас как на лицо, совершившее преступл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ас или на вашей одежде, при вас или в вашем жилище будут обнаружены явные следы  преступ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ругих подозрительных фактах вас могут задержать, если вы собирались бежать или ваша личность не установл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830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638300" cy="15551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аспорт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ражданина Российской Феде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166495"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2" r="-43" b="-32"/>
                    <a:stretch>
                      <a:fillRect/>
                    </a:stretch>
                  </pic:blipFill>
                  <pic:spPr bwMode="auto">
                    <a:xfrm>
                      <a:off x="0" y="0"/>
                      <a:ext cx="1166495" cy="1551940"/>
                    </a:xfrm>
                    <a:prstGeom prst="rect">
                      <a:avLst/>
                    </a:prstGeom>
                  </pic:spPr>
                </pic:pic>
              </a:graphicData>
            </a:graphic>
          </wp:inline>
        </w:drawing>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паспорт вносятся</w:t>
      </w:r>
      <w:r>
        <w:rPr>
          <w:rFonts w:cs="Times New Roman" w:ascii="Times New Roman" w:hAnsi="Times New Roman"/>
          <w:sz w:val="28"/>
          <w:szCs w:val="28"/>
        </w:rPr>
        <w:t xml:space="preserve"> следующие сведения о личности гражданина: фамилия, имя, отчество, пол, дата рождения и место рождения.</w:t>
      </w:r>
    </w:p>
    <w:p>
      <w:pPr>
        <w:pStyle w:val="Normal"/>
        <w:spacing w:before="0" w:after="0"/>
        <w:jc w:val="both"/>
        <w:rPr/>
      </w:pPr>
      <w:r>
        <w:rPr>
          <w:rFonts w:cs="Times New Roman" w:ascii="Times New Roman" w:hAnsi="Times New Roman"/>
          <w:sz w:val="28"/>
          <w:szCs w:val="28"/>
          <w:u w:val="single"/>
        </w:rPr>
        <w:t>В паспорте вносятся отметк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регистрации гражданина  по месту жительства и снятии его с регистрационного учета – соответствующими органами регистрационного у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отношении к воинской обязанности граждан, достигших 18-летнего возраста, - соответствующими военными комиссариатами и органами внутренни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регистрации и расторжении  брака - соответствующими органами ЗАГС и органами внутренни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детях, не достигших 14- летнего возраста, соответствующими органами ЗАГС и органами внутренни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ранее выданных основных документах, удостоверяющих личность гражданина Российской Федерации, - органами внутренни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выдаче основных документах, удостоверяющих личность Российской Федерации за пределами Российской Федерации, - органами внутренних дел или другими уполномоченными органами;</w:t>
      </w:r>
    </w:p>
    <w:p>
      <w:pPr>
        <w:pStyle w:val="Normal"/>
        <w:spacing w:before="0" w:after="0"/>
        <w:jc w:val="both"/>
        <w:rPr/>
      </w:pPr>
      <w:r>
        <w:rPr>
          <w:rFonts w:cs="Times New Roman" w:ascii="Times New Roman" w:hAnsi="Times New Roman"/>
          <w:sz w:val="28"/>
          <w:szCs w:val="28"/>
          <w:u w:val="single"/>
        </w:rPr>
        <w:t>По желанию</w:t>
      </w:r>
      <w:r>
        <w:rPr>
          <w:rFonts w:cs="Times New Roman" w:ascii="Times New Roman" w:hAnsi="Times New Roman"/>
          <w:sz w:val="28"/>
          <w:szCs w:val="28"/>
        </w:rPr>
        <w:t xml:space="preserve"> граждан в паспорт также  производятся отме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его группе крови и резус-факторе – соответствующими учреждениям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идентификационном номере налогоплательщика – соответствующими налоговыми орга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ещается вносить в паспорт сведения, отметки или записи, не предусмотренные Положением о паспорте гражданина Российской Федерации. Паспорт, в который внесены сведения, отметки или записи, не предусмотренные Положением, является недействи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ок действия паспорта граждан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4 лет – до достижения 20 – летне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0 лет – до достижения 45-летне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45 лет – бессро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ыдача и замена паспортов производится органами внутренних дел по месту жительства граждан в порядке, определенном Министерством внутренних дел Российской Федерации. Гражданам, не имеющим места жительства, выдача и замена паспортов производится органами внутренних дел по месту пребы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ля получения паспорта</w:t>
      </w:r>
      <w:r>
        <w:rPr>
          <w:rFonts w:cs="Times New Roman" w:ascii="Times New Roman" w:hAnsi="Times New Roman"/>
          <w:sz w:val="28"/>
          <w:szCs w:val="28"/>
        </w:rPr>
        <w:t xml:space="preserve"> гражданин представляет:</w:t>
      </w:r>
    </w:p>
    <w:p>
      <w:pPr>
        <w:pStyle w:val="Normal"/>
        <w:spacing w:before="0" w:after="0"/>
        <w:jc w:val="both"/>
        <w:rPr/>
      </w:pPr>
      <w:r>
        <w:rPr>
          <w:rFonts w:cs="Times New Roman" w:ascii="Times New Roman" w:hAnsi="Times New Roman"/>
          <w:sz w:val="28"/>
          <w:szCs w:val="28"/>
        </w:rPr>
        <w:t>- заявление по форме, установленной  Министерством внутренних дел Российской Федерации;</w:t>
      </w:r>
    </w:p>
    <w:p>
      <w:pPr>
        <w:pStyle w:val="Normal"/>
        <w:spacing w:before="0" w:after="0"/>
        <w:jc w:val="both"/>
        <w:rPr/>
      </w:pPr>
      <w:r>
        <w:rPr>
          <w:rFonts w:cs="Times New Roman" w:ascii="Times New Roman" w:hAnsi="Times New Roman"/>
          <w:sz w:val="28"/>
          <w:szCs w:val="28"/>
        </w:rPr>
        <w:t>- свидетельство о рождении;</w:t>
      </w:r>
    </w:p>
    <w:p>
      <w:pPr>
        <w:pStyle w:val="Normal"/>
        <w:spacing w:before="0" w:after="0"/>
        <w:jc w:val="both"/>
        <w:rPr/>
      </w:pPr>
      <w:r>
        <w:rPr>
          <w:rFonts w:cs="Times New Roman" w:ascii="Times New Roman" w:hAnsi="Times New Roman"/>
          <w:sz w:val="28"/>
          <w:szCs w:val="28"/>
        </w:rPr>
        <w:t>- две личные фотографии размером 35 х 45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Бланк паспорта гражданина Российской Федерации изготавливается по единому образцу с указанием всех реквизитов на русском языке. Бланк имеет размер 88 х 125 мм и содержит 20 страниц, прошитых нитью по всей длине сгиба, в том числе 14 страниц имеют нумерацию в орнаментальном оформлении, продублированную в центре страницы в фоновой сет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32145" cy="382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2145" cy="382143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ждый ребёнок имеет пра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 на полезное и качественное 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6715" cy="108394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22" t="-33" r="-22" b="-33"/>
                    <a:stretch>
                      <a:fillRect/>
                    </a:stretch>
                  </pic:blipFill>
                  <pic:spPr bwMode="auto">
                    <a:xfrm>
                      <a:off x="0" y="0"/>
                      <a:ext cx="1656715" cy="10839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во на медицинскую помощ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3235" cy="114681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21" t="-32" r="-21" b="-32"/>
                    <a:stretch>
                      <a:fillRect/>
                    </a:stretch>
                  </pic:blipFill>
                  <pic:spPr bwMode="auto">
                    <a:xfrm>
                      <a:off x="0" y="0"/>
                      <a:ext cx="1753235" cy="114681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аво на отд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23440" cy="138938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17" t="-26" r="-17" b="-26"/>
                    <a:stretch>
                      <a:fillRect/>
                    </a:stretch>
                  </pic:blipFill>
                  <pic:spPr bwMode="auto">
                    <a:xfrm>
                      <a:off x="0" y="0"/>
                      <a:ext cx="2123440" cy="138938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дети независимо от цвета кожи, языка, религии, пола имеют равные права</w:t>
      </w:r>
    </w:p>
    <w:p>
      <w:pPr>
        <w:pStyle w:val="Normal"/>
        <w:spacing w:before="0" w:after="0"/>
        <w:rPr/>
      </w:pPr>
      <w:r>
        <w:rPr>
          <w:rFonts w:cs="Times New Roman" w:ascii="Times New Roman" w:hAnsi="Times New Roman"/>
          <w:sz w:val="28"/>
          <w:szCs w:val="28"/>
          <w:lang w:val="en-US" w:eastAsia="en-US"/>
        </w:rPr>
        <w:drawing>
          <wp:inline distT="0" distB="0" distL="0" distR="0">
            <wp:extent cx="2303145" cy="150685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6" t="-24" r="-16" b="-24"/>
                    <a:stretch>
                      <a:fillRect/>
                    </a:stretch>
                  </pic:blipFill>
                  <pic:spPr bwMode="auto">
                    <a:xfrm>
                      <a:off x="0" y="0"/>
                      <a:ext cx="2303145" cy="15068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о на дос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9905" cy="116459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0" t="-31" r="-20" b="-31"/>
                    <a:stretch>
                      <a:fillRect/>
                    </a:stretch>
                  </pic:blipFill>
                  <pic:spPr bwMode="auto">
                    <a:xfrm>
                      <a:off x="0" y="0"/>
                      <a:ext cx="1779905" cy="116459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аво на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6765" cy="134556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7" t="-27" r="-17" b="-27"/>
                    <a:stretch>
                      <a:fillRect/>
                    </a:stretch>
                  </pic:blipFill>
                  <pic:spPr bwMode="auto">
                    <a:xfrm>
                      <a:off x="0" y="0"/>
                      <a:ext cx="2056765" cy="134556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аво на защиту от эксплуа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12211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9" t="-30" r="-19" b="-30"/>
                    <a:stretch>
                      <a:fillRect/>
                    </a:stretch>
                  </pic:blipFill>
                  <pic:spPr bwMode="auto">
                    <a:xfrm>
                      <a:off x="0" y="0"/>
                      <a:ext cx="1866900" cy="122110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аво на заботу со стороны взрос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6895" cy="11906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0" t="-30" r="-20" b="-30"/>
                    <a:stretch>
                      <a:fillRect/>
                    </a:stretch>
                  </pic:blipFill>
                  <pic:spPr bwMode="auto">
                    <a:xfrm>
                      <a:off x="0" y="0"/>
                      <a:ext cx="1826895" cy="119062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аво на защиту от физического и психологического насил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30070" cy="119507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20" t="-30" r="-20" b="-30"/>
                    <a:stretch>
                      <a:fillRect/>
                    </a:stretch>
                  </pic:blipFill>
                  <pic:spPr bwMode="auto">
                    <a:xfrm>
                      <a:off x="0" y="0"/>
                      <a:ext cx="1830070" cy="119507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аво на сохранение семейных свя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4135" cy="17233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27" t="-21" r="-27" b="-21"/>
                    <a:stretch>
                      <a:fillRect/>
                    </a:stretch>
                  </pic:blipFill>
                  <pic:spPr bwMode="auto">
                    <a:xfrm>
                      <a:off x="0" y="0"/>
                      <a:ext cx="1334135" cy="172339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аво на жизн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47750" cy="135318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34" t="-27" r="-34" b="-27"/>
                    <a:stretch>
                      <a:fillRect/>
                    </a:stretch>
                  </pic:blipFill>
                  <pic:spPr bwMode="auto">
                    <a:xfrm>
                      <a:off x="0" y="0"/>
                      <a:ext cx="1047750" cy="135318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аво на заботу об их физическом и психологическом состоянии</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75080" cy="16465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8" t="-22" r="-28" b="-22"/>
                    <a:stretch>
                      <a:fillRect/>
                    </a:stretch>
                  </pic:blipFill>
                  <pic:spPr bwMode="auto">
                    <a:xfrm>
                      <a:off x="0" y="0"/>
                      <a:ext cx="1275080" cy="16465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оформлению уголка правовых зна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правовых знаний может иметь любое учреждение образования, желающее использовать настенную печать как средство профилактики и просве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здания уголка правовых знаний – формирование правовой культуры участников образовательного процесса. Уголок призван решать следующие задачи: осуществлять правовое просвещение по злободневным, актуальным для детей, родителей и педагогов темам; отвечать на правовые вопросы, которые возникают у читателей; давать советы и рекомендации специалистов на каждый день; подсказывать выход из затруднительных, часто встречающихся ситуац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размещённая в уголке правовых знаний, предназначена для широкого круга читателей (школьники, их родители и родственники, педагоги учреждения образования и др.), но должна быть ориентирована на детей, подростков, молодёжь в возрасте от 7 до 18 лет, учитывать их интересы и потребности. Среди рубрик уголка могут быть такие: «Это должен знать каждый», «Помни, что ты – несовершеннолетний», «Правовой калейдоскоп», «Советы на каждый день»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материалов может быть напечатан или написан художественно от руки на бумаге форматов А–3, А–4, А–5, красочно оформлен, проиллюстрирован картинками или рисунками по тем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формлении уголка правовых знаний в учреждении образования необходимо учитывать следующие требования:</w:t>
      </w:r>
    </w:p>
    <w:p>
      <w:pPr>
        <w:pStyle w:val="Normal"/>
        <w:spacing w:before="0" w:after="0"/>
        <w:jc w:val="both"/>
        <w:rPr/>
      </w:pPr>
      <w:r>
        <w:rPr>
          <w:rFonts w:cs="Times New Roman" w:ascii="Times New Roman" w:hAnsi="Times New Roman"/>
          <w:sz w:val="28"/>
          <w:szCs w:val="28"/>
        </w:rPr>
        <w:t>- доступность зрительному восприятию читателя (расположение стенда на стене на уровне глаз плюс 50 см вверх и вниз);</w:t>
      </w:r>
    </w:p>
    <w:p>
      <w:pPr>
        <w:pStyle w:val="Normal"/>
        <w:spacing w:before="0" w:after="0"/>
        <w:jc w:val="both"/>
        <w:rPr/>
      </w:pPr>
      <w:r>
        <w:rPr>
          <w:rFonts w:cs="Times New Roman" w:ascii="Times New Roman" w:hAnsi="Times New Roman"/>
          <w:sz w:val="28"/>
          <w:szCs w:val="28"/>
        </w:rPr>
        <w:t>- эстетическое состояние самого стенда и размещенных на нём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ркость, чёткость и привлекательность названий уголка, разделов (рубрик), информаций, понятность картин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емость (удобно ли читать: напечатано густо и мелко или крупно, ред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ообразие рубрик, материалов, которые входят в эти рубрики, их обоснованность (необходимость);</w:t>
      </w:r>
    </w:p>
    <w:p>
      <w:pPr>
        <w:pStyle w:val="Normal"/>
        <w:spacing w:before="0" w:after="0"/>
        <w:jc w:val="both"/>
        <w:rPr/>
      </w:pPr>
      <w:r>
        <w:rPr>
          <w:rFonts w:cs="Times New Roman" w:ascii="Times New Roman" w:hAnsi="Times New Roman"/>
          <w:sz w:val="28"/>
          <w:szCs w:val="28"/>
        </w:rPr>
        <w:t>- актуальность представленных информаций;</w:t>
      </w:r>
    </w:p>
    <w:p>
      <w:pPr>
        <w:pStyle w:val="Normal"/>
        <w:spacing w:before="0" w:after="0"/>
        <w:jc w:val="both"/>
        <w:rPr/>
      </w:pPr>
      <w:r>
        <w:rPr>
          <w:rFonts w:cs="Times New Roman" w:ascii="Times New Roman" w:hAnsi="Times New Roman"/>
          <w:sz w:val="28"/>
          <w:szCs w:val="28"/>
        </w:rPr>
        <w:t>- раскрытие темы материалов (кратко, содержательно, выделено главное, доступно для восприятия);</w:t>
      </w:r>
    </w:p>
    <w:p>
      <w:pPr>
        <w:pStyle w:val="Normal"/>
        <w:spacing w:before="0" w:after="0"/>
        <w:jc w:val="both"/>
        <w:rPr/>
      </w:pPr>
      <w:r>
        <w:rPr>
          <w:rFonts w:cs="Times New Roman" w:ascii="Times New Roman" w:hAnsi="Times New Roman"/>
          <w:sz w:val="28"/>
          <w:szCs w:val="28"/>
        </w:rPr>
        <w:t>- образовательная ценность материалов (что нового несут информации, насколько полезны и интересны для читателей, какие качества личности воспитывают);</w:t>
      </w:r>
    </w:p>
    <w:p>
      <w:pPr>
        <w:pStyle w:val="Normal"/>
        <w:spacing w:before="0" w:after="0"/>
        <w:jc w:val="both"/>
        <w:rPr/>
      </w:pPr>
      <w:r>
        <w:rPr>
          <w:rFonts w:cs="Times New Roman" w:ascii="Times New Roman" w:hAnsi="Times New Roman"/>
          <w:sz w:val="28"/>
          <w:szCs w:val="28"/>
        </w:rPr>
        <w:t>- соответствие возрастным особенностям читателей темы и жанра материала, стиля изложения, места расположения на стенде;</w:t>
      </w:r>
    </w:p>
    <w:p>
      <w:pPr>
        <w:pStyle w:val="Normal"/>
        <w:spacing w:before="0" w:after="0"/>
        <w:jc w:val="both"/>
        <w:rPr/>
      </w:pPr>
      <w:r>
        <w:rPr>
          <w:rFonts w:cs="Times New Roman" w:ascii="Times New Roman" w:hAnsi="Times New Roman"/>
          <w:sz w:val="28"/>
          <w:szCs w:val="28"/>
        </w:rPr>
        <w:t>- размещение на стенде материалов профилактической направленности от различных специалистов: психолога, нарколога, инспектора ГАИ, ИДН и др.;</w:t>
      </w:r>
    </w:p>
    <w:p>
      <w:pPr>
        <w:pStyle w:val="Normal"/>
        <w:spacing w:before="0" w:after="0"/>
        <w:jc w:val="both"/>
        <w:rPr/>
      </w:pPr>
      <w:r>
        <w:rPr>
          <w:rFonts w:cs="Times New Roman" w:ascii="Times New Roman" w:hAnsi="Times New Roman"/>
          <w:sz w:val="28"/>
          <w:szCs w:val="28"/>
        </w:rPr>
        <w:t>- обязательное наличие таких информаций, как Ф.И.О. инспектора ИДН, курирующего учреждение образования, его служебный телефон, день и время присутствия в учреждении образования; адрес и телефоны ИДН (начальника, дежурного и др.); телефоны КДН, МЧС, УВД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ормив уголок правовых знаний, целесообразно выработать систему сменяемости информаций на стенде (например, какие–то материалы будут обновляться один раз в квартал, какие–то один раз в месяц, какие–то по мере необходим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атериалы для уголка правовых знаний, как подготовленные к размещению на стенде, так и ранее размещавшиеся, хранятся в кабинете педагога социального в специально оформленных пап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6310" cy="476631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7"/>
                    <a:srcRect l="-8" t="-8" r="-8" b="-8"/>
                    <a:stretch>
                      <a:fillRect/>
                    </a:stretch>
                  </pic:blipFill>
                  <pic:spPr bwMode="auto">
                    <a:xfrm>
                      <a:off x="0" y="0"/>
                      <a:ext cx="4766310" cy="476631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857750" cy="287655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8"/>
                    <a:srcRect l="-7" t="-13" r="-7" b="-13"/>
                    <a:stretch>
                      <a:fillRect/>
                    </a:stretch>
                  </pic:blipFill>
                  <pic:spPr bwMode="auto">
                    <a:xfrm>
                      <a:off x="0" y="0"/>
                      <a:ext cx="4857750" cy="287655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7785" cy="2171065"/>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17" t="-30" r="-17" b="-30"/>
                    <a:stretch>
                      <a:fillRect/>
                    </a:stretch>
                  </pic:blipFill>
                  <pic:spPr bwMode="auto">
                    <a:xfrm>
                      <a:off x="0" y="0"/>
                      <a:ext cx="3867785" cy="217106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4038600"/>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13" t="-9" r="-13" b="-9"/>
                    <a:stretch>
                      <a:fillRect/>
                    </a:stretch>
                  </pic:blipFill>
                  <pic:spPr bwMode="auto">
                    <a:xfrm>
                      <a:off x="0" y="0"/>
                      <a:ext cx="2857500" cy="4038600"/>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50:00Z</dcterms:created>
  <dc:creator>WIN7XP</dc:creator>
  <dc:description/>
  <cp:keywords/>
  <dc:language>en-US</dc:language>
  <cp:lastModifiedBy>Customer</cp:lastModifiedBy>
  <cp:lastPrinted>2012-08-24T12:31:00Z</cp:lastPrinted>
  <dcterms:modified xsi:type="dcterms:W3CDTF">2016-01-28T00:21:00Z</dcterms:modified>
  <cp:revision>8</cp:revision>
  <dc:subject/>
  <dc:title/>
</cp:coreProperties>
</file>