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втор: Воложанина Т.Н.   МБОУ  ООШ  с. Калини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теллектуальная  игра по физике «КОЛЕСО   ИС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мероприятия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ознакомление учащихся с фактами из истории развития физики;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кругозора учащихся по физике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нтеллектуальных   способностей учащихся в комфортной для них обстановке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чувства взаимопонимания и взаимопомощи, группов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формление кабинета: </w:t>
      </w:r>
    </w:p>
    <w:p>
      <w:pPr>
        <w:pStyle w:val="Normal"/>
        <w:ind w:left="720" w:hanging="0"/>
        <w:jc w:val="both"/>
        <w:rPr/>
      </w:pPr>
      <w:r>
        <w:rPr/>
        <w:t>на доске надпись большими буквами «Колесо истории физики»; выставка книг «За страницами учебника  физики»; столы для команд (2), и для жюри, шкала набранных балл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ведения:</w:t>
      </w:r>
    </w:p>
    <w:p>
      <w:pPr>
        <w:pStyle w:val="Normal"/>
        <w:numPr>
          <w:ilvl w:val="0"/>
          <w:numId w:val="1"/>
        </w:numPr>
        <w:ind w:left="720" w:firstLine="762"/>
        <w:rPr/>
      </w:pPr>
      <w:r>
        <w:rPr/>
        <w:t>Вступительное слово ведущего.</w:t>
      </w:r>
    </w:p>
    <w:p>
      <w:pPr>
        <w:pStyle w:val="Normal"/>
        <w:numPr>
          <w:ilvl w:val="0"/>
          <w:numId w:val="1"/>
        </w:numPr>
        <w:ind w:left="720" w:firstLine="762"/>
        <w:rPr/>
      </w:pPr>
      <w:r>
        <w:rPr/>
        <w:t>Представление команд.</w:t>
      </w:r>
    </w:p>
    <w:p>
      <w:pPr>
        <w:pStyle w:val="Normal"/>
        <w:numPr>
          <w:ilvl w:val="0"/>
          <w:numId w:val="1"/>
        </w:numPr>
        <w:ind w:left="720" w:firstLine="762"/>
        <w:rPr/>
      </w:pPr>
      <w:r>
        <w:rPr/>
        <w:t>Ознакомление с правилами игры.</w:t>
      </w:r>
    </w:p>
    <w:p>
      <w:pPr>
        <w:pStyle w:val="Normal"/>
        <w:numPr>
          <w:ilvl w:val="0"/>
          <w:numId w:val="1"/>
        </w:numPr>
        <w:ind w:left="720" w:firstLine="762"/>
        <w:rPr/>
      </w:pPr>
      <w:r>
        <w:rPr/>
        <w:t>Основная игра.</w:t>
      </w:r>
    </w:p>
    <w:p>
      <w:pPr>
        <w:pStyle w:val="Normal"/>
        <w:numPr>
          <w:ilvl w:val="0"/>
          <w:numId w:val="1"/>
        </w:numPr>
        <w:ind w:left="720" w:firstLine="762"/>
        <w:rPr/>
      </w:pPr>
      <w:r>
        <w:rPr/>
        <w:t>Игра со зрителями.</w:t>
      </w:r>
    </w:p>
    <w:p>
      <w:pPr>
        <w:pStyle w:val="Normal"/>
        <w:numPr>
          <w:ilvl w:val="0"/>
          <w:numId w:val="1"/>
        </w:numPr>
        <w:ind w:left="720" w:firstLine="762"/>
        <w:rPr/>
      </w:pPr>
      <w:r>
        <w:rPr/>
        <w:t>Подведение итогов.</w:t>
      </w:r>
    </w:p>
    <w:p>
      <w:pPr>
        <w:pStyle w:val="Normal"/>
        <w:numPr>
          <w:ilvl w:val="0"/>
          <w:numId w:val="1"/>
        </w:numPr>
        <w:ind w:left="720" w:firstLine="762"/>
        <w:rPr/>
      </w:pPr>
      <w:r>
        <w:rPr/>
        <w:t>Заключительное слово ведущего.</w:t>
      </w:r>
    </w:p>
    <w:p>
      <w:pPr>
        <w:pStyle w:val="Normal"/>
        <w:ind w:left="360" w:firstLine="76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гра проходит в 3   тура: Древность; Средневековье, эпоха Возрождения; Новое время.</w:t>
      </w:r>
      <w:r>
        <w:rPr>
          <w:lang w:val="en-US"/>
        </w:rPr>
        <w:t>XX</w:t>
      </w:r>
      <w:r>
        <w:rPr/>
        <w:t xml:space="preserve">, </w:t>
      </w:r>
      <w:r>
        <w:rPr>
          <w:lang w:val="en-US"/>
        </w:rPr>
        <w:t>XXI</w:t>
      </w:r>
      <w:r>
        <w:rPr/>
        <w:t xml:space="preserve"> век. Командам предлагаются вопросы, представленные на слайдах презентации, с вариантами ответов. В ходе обсуждения выбираются ответы, которые фиксируются  в бланках. По окончании тура бланки сдаются на проверку жюри, в это время ведущий  сообщает некоторые сведения  по представленным в туре вопросам, дополняя свой рассказ демонстрацией слайдов. Жюри подсчитывает количество правильных ответов, отражает их в шкале  набранных баллов. Победителем является команда, набравшая большее числ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Здравствуйте, уважаемые игроки и гости нашей игры. Сегодня у нас в рамках недели физики и  математики проводится интеллектуальная игра. Я надеюсь, что все присутствующие почувствуют, как многогранна наука  физика. Она и трудна, и увлекательна, и интересна. Наша игра называется «Колесо истории». За этот час мы с вами окунемся в мир истории развития  физики. Игра пройдет под девизом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«Нет, я не забываю              День вчерашний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</w:t>
      </w:r>
      <w:r>
        <w:rPr/>
        <w:t>Живу однако     Не вчерашним днем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аша игра посвящена физике – одной из наук о природе. </w:t>
      </w:r>
    </w:p>
    <w:p>
      <w:pPr>
        <w:pStyle w:val="Normal"/>
        <w:spacing w:lineRule="auto" w:line="360"/>
        <w:jc w:val="both"/>
        <w:rPr/>
      </w:pPr>
      <w:r>
        <w:rPr/>
        <w:t>О, физика, наука из наук!</w:t>
      </w:r>
    </w:p>
    <w:p>
      <w:pPr>
        <w:pStyle w:val="Normal"/>
        <w:spacing w:lineRule="auto" w:line="360"/>
        <w:jc w:val="both"/>
        <w:rPr/>
      </w:pPr>
      <w:r>
        <w:rPr/>
        <w:t>Все впереди! Как мало за плечами!</w:t>
      </w:r>
    </w:p>
    <w:p>
      <w:pPr>
        <w:pStyle w:val="Normal"/>
        <w:spacing w:lineRule="auto" w:line="360"/>
        <w:jc w:val="both"/>
        <w:rPr/>
      </w:pPr>
      <w:r>
        <w:rPr/>
        <w:t>Пусть химия нам будет вместо рук,</w:t>
      </w:r>
    </w:p>
    <w:p>
      <w:pPr>
        <w:pStyle w:val="Normal"/>
        <w:spacing w:lineRule="auto" w:line="360"/>
        <w:jc w:val="both"/>
        <w:rPr/>
      </w:pPr>
      <w:r>
        <w:rPr/>
        <w:t>Пусть будет математика очами.</w:t>
      </w:r>
    </w:p>
    <w:p>
      <w:pPr>
        <w:pStyle w:val="Normal"/>
        <w:spacing w:lineRule="auto" w:line="360"/>
        <w:jc w:val="both"/>
        <w:rPr/>
      </w:pPr>
      <w:r>
        <w:rPr/>
        <w:t>Не разлучайте этих трех сестер</w:t>
      </w:r>
    </w:p>
    <w:p>
      <w:pPr>
        <w:pStyle w:val="Normal"/>
        <w:spacing w:lineRule="auto" w:line="360"/>
        <w:jc w:val="both"/>
        <w:rPr/>
      </w:pPr>
      <w:r>
        <w:rPr/>
        <w:t>Познания всего в подлунном мире, тогда лишь будет ум и глаз остер</w:t>
      </w:r>
    </w:p>
    <w:p>
      <w:pPr>
        <w:pStyle w:val="Normal"/>
        <w:spacing w:lineRule="auto" w:line="360"/>
        <w:jc w:val="both"/>
        <w:rPr/>
      </w:pPr>
      <w:r>
        <w:rPr/>
        <w:t>И знанья человеческие шире.   (М. Алигер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чему «колесо»? Изобретение колеса явилось важнейшим толчком к развитию наук, к появлению в жизни человека предметов, которые он не мог встретить в природ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Археологи установили, что колесо появилось, вернее, его прообраз, приблизительно 25 тыс. лет назад - солнечные диски. Первые изобретения колеса, обнаруженные в Междуречье, относятся к </w:t>
      </w:r>
      <w:r>
        <w:rPr>
          <w:lang w:val="en-US"/>
        </w:rPr>
        <w:t>IV</w:t>
      </w:r>
      <w:r>
        <w:rPr/>
        <w:t xml:space="preserve"> тыс. до н.э. и сегодня без колеса никуда, во многих устройствах, предметах быта оно есть. Подобно тому, как колесо катится с возвышенности, мы кратко просмотрим историю развития науки «физика». А начиналось все еще в древности.</w:t>
      </w:r>
    </w:p>
    <w:p>
      <w:pPr>
        <w:pStyle w:val="Normal"/>
        <w:spacing w:lineRule="auto" w:line="360"/>
        <w:jc w:val="both"/>
        <w:rPr/>
      </w:pPr>
      <w:r>
        <w:rPr/>
        <w:t xml:space="preserve">Тур </w:t>
      </w:r>
      <w:r>
        <w:rPr>
          <w:lang w:val="en-US"/>
        </w:rPr>
        <w:t>I</w:t>
      </w:r>
      <w:r>
        <w:rPr/>
        <w:t>:  ДРЕВ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Слово «Физика» произошло от  греческого слова «ФЮЗИС»,  что означает:</w:t>
      </w:r>
    </w:p>
    <w:p>
      <w:pPr>
        <w:pStyle w:val="Normal"/>
        <w:spacing w:lineRule="auto" w:line="360"/>
        <w:jc w:val="both"/>
        <w:rPr/>
      </w:pPr>
      <w:r>
        <w:rPr/>
        <w:t>а) лучшая наука         б) природа              в)  философские размыш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Слово «ФИЗИКА»   в первый раз появилось в сочинениях  величайшего мыслителя древности …</w:t>
      </w:r>
    </w:p>
    <w:p>
      <w:pPr>
        <w:pStyle w:val="Normal"/>
        <w:spacing w:lineRule="auto" w:line="360"/>
        <w:jc w:val="both"/>
        <w:rPr/>
      </w:pPr>
      <w:r>
        <w:rPr/>
        <w:t>а)   Демокрит              б)     Архимед                             в) Аристотел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  Древнегреческий философ и ученый, в своих трактатах  изложил свои представления о природе и движении.</w:t>
      </w:r>
    </w:p>
    <w:p>
      <w:pPr>
        <w:pStyle w:val="Normal"/>
        <w:spacing w:lineRule="auto" w:line="360"/>
        <w:jc w:val="both"/>
        <w:rPr/>
      </w:pPr>
      <w:r>
        <w:rPr/>
        <w:t xml:space="preserve">а) Аристотель                    б)   Архимед                  в) Гиерон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) Какому ученому- философу удалось поджечь вражеский флот при помощи зеркал</w:t>
        <w:br/>
        <w:t>а)  Архимед                 б) Ломоносов                        в) Аристотел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) С помощью чего сооружались египетские  пирамиды?</w:t>
      </w:r>
    </w:p>
    <w:p>
      <w:pPr>
        <w:pStyle w:val="Normal"/>
        <w:spacing w:lineRule="auto" w:line="360"/>
        <w:jc w:val="both"/>
        <w:rPr/>
      </w:pPr>
      <w:r>
        <w:rPr/>
        <w:t>а)  всех простых механизмов  б) мускульной силы людей         в) рычаг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) Какой греческий ученый считал, что все вещества состоят из мельчайших частиц?</w:t>
        <w:br/>
        <w:t>а) Демокрит           б) Эратосфен      в) Архиме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тур: СРЕДНЕВЕКОВЬЕ,  ЭПОХА ВОЗРОЖ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 Слово  «ФИЗИКА» вошло в русский</w:t>
        <w:tab/>
        <w:t xml:space="preserve">  язык    благодаря …</w:t>
      </w:r>
    </w:p>
    <w:p>
      <w:pPr>
        <w:pStyle w:val="Normal"/>
        <w:spacing w:lineRule="auto" w:line="360"/>
        <w:jc w:val="both"/>
        <w:rPr/>
      </w:pPr>
      <w:r>
        <w:rPr/>
        <w:t xml:space="preserve">а)   Ломоносову              б)  Менделееву                 в) Петру </w:t>
      </w:r>
      <w:r>
        <w:rPr>
          <w:lang w:val="en-US"/>
        </w:rPr>
        <w:t>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Французский математик, физик и философ. Изобрел счетную машину, открыл закон гидростатики, доказал, что воздух имеет вес.</w:t>
      </w:r>
    </w:p>
    <w:p>
      <w:pPr>
        <w:pStyle w:val="Normal"/>
        <w:spacing w:lineRule="auto" w:line="360"/>
        <w:jc w:val="both"/>
        <w:rPr/>
      </w:pPr>
      <w:r>
        <w:rPr/>
        <w:t>а) Блез Паскаль                б)  Галилео  Галилей               в) Роберт Гу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Российский ученый, занимавшийся  исследованиями атмосферного электричества, открыл атмосферу Венеры.</w:t>
      </w:r>
    </w:p>
    <w:p>
      <w:pPr>
        <w:pStyle w:val="Normal"/>
        <w:spacing w:lineRule="auto" w:line="360"/>
        <w:jc w:val="both"/>
        <w:rPr/>
      </w:pPr>
      <w:r>
        <w:rPr/>
        <w:t>а) Ломоносов         б)  Попов            в) Яблоч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) Английский ученый, создатель классической механики, изучал корпускулярную теорию света, создал физическую картину мир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И. Ньютон                   б)  А. Вольта                               в)  Г. Х. Эрстед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5) Русский физик, работал в области электромагнетизма, открыл гальванопластик, построил телеграфный аппарат, первый электродвигатель?</w:t>
      </w:r>
    </w:p>
    <w:p>
      <w:pPr>
        <w:pStyle w:val="Normal"/>
        <w:spacing w:lineRule="auto" w:line="360"/>
        <w:jc w:val="both"/>
        <w:rPr/>
      </w:pPr>
      <w:r>
        <w:rPr/>
        <w:t>а) Э.Х.Ленц            б) Б.С. Якоби              в) П.Н. Яблоч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) По его инициативе и проекту был создан Московский университет?</w:t>
      </w:r>
    </w:p>
    <w:p>
      <w:pPr>
        <w:pStyle w:val="Normal"/>
        <w:spacing w:lineRule="auto" w:line="360"/>
        <w:jc w:val="both"/>
        <w:rPr/>
      </w:pPr>
      <w:r>
        <w:rPr/>
        <w:t xml:space="preserve">а) Петр </w:t>
      </w:r>
      <w:r>
        <w:rPr>
          <w:lang w:val="en-US"/>
        </w:rPr>
        <w:t>I</w:t>
      </w:r>
      <w:r>
        <w:rPr/>
        <w:t xml:space="preserve">            б) И. Ньютон       в) М. В. Ломоно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)  Этот русский ученый  в 1887 г. совершил полет на воздушном шаре с целью наблюдения солнечного затмения.</w:t>
      </w:r>
    </w:p>
    <w:p>
      <w:pPr>
        <w:pStyle w:val="Normal"/>
        <w:spacing w:lineRule="auto" w:line="360"/>
        <w:jc w:val="both"/>
        <w:rPr/>
      </w:pPr>
      <w:r>
        <w:rPr/>
        <w:t>а)  М. В. Ломоносов                 б)  Д. И. Менделеев                           в) Б.С. Якоб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)  Изобретатель  РАДИО</w:t>
      </w:r>
    </w:p>
    <w:p>
      <w:pPr>
        <w:pStyle w:val="Normal"/>
        <w:spacing w:lineRule="auto" w:line="360"/>
        <w:jc w:val="both"/>
        <w:rPr/>
      </w:pPr>
      <w:r>
        <w:rPr/>
        <w:t>а) А.С. Попов               б)  П. Н. Яблочков           в)  М. Фарад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)  Он   «Остановил Солнце и сдвинул Землю» - о ком так говорят?</w:t>
      </w:r>
    </w:p>
    <w:p>
      <w:pPr>
        <w:pStyle w:val="Normal"/>
        <w:spacing w:lineRule="auto" w:line="360"/>
        <w:jc w:val="both"/>
        <w:rPr/>
      </w:pPr>
      <w:r>
        <w:rPr/>
        <w:t>а) И. Ньютон             б)  И. Кеплер         в)  Н. Коперни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 xml:space="preserve"> ТУР:  НОВОЕ  ВРЕМЯ (ХХ, ХХ</w:t>
      </w:r>
      <w:r>
        <w:rPr>
          <w:lang w:val="en-US"/>
        </w:rPr>
        <w:t>I</w:t>
      </w:r>
      <w:r>
        <w:rPr/>
        <w:t xml:space="preserve">  ВЕК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 Русский физик, возглавивший работы по созданию первой атомной бомбы в СССР.</w:t>
      </w:r>
    </w:p>
    <w:p>
      <w:pPr>
        <w:pStyle w:val="Normal"/>
        <w:spacing w:lineRule="auto" w:line="360"/>
        <w:jc w:val="both"/>
        <w:rPr/>
      </w:pPr>
      <w:r>
        <w:rPr/>
        <w:t>а) С.П. Королев          б) К. Э. Циолковский          в) И. В. Курча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Кто является основоположником  космонавтики?</w:t>
      </w:r>
    </w:p>
    <w:p>
      <w:pPr>
        <w:pStyle w:val="Normal"/>
        <w:spacing w:lineRule="auto" w:line="360"/>
        <w:jc w:val="both"/>
        <w:rPr/>
      </w:pPr>
      <w:r>
        <w:rPr/>
        <w:t>а) С. П. Королев        б)  К. Э. Циолковский        в) А. А. Леон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Этот ученый в 1921 г. получил Нобелевскую премию  за физико – математические исследования законов фотоэффекта, изучал гравитацию, теорию относительности.</w:t>
      </w:r>
    </w:p>
    <w:p>
      <w:pPr>
        <w:pStyle w:val="Normal"/>
        <w:spacing w:lineRule="auto" w:line="360"/>
        <w:jc w:val="both"/>
        <w:rPr/>
      </w:pPr>
      <w:r>
        <w:rPr/>
        <w:t>а) А. Эйнштейн          б)  Г. Галилей             в)  И. Ньюто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) Английский физик, академик; изучал строение атома  и радиоактивные процессы, впервые осуществил расщепление ядра атома.</w:t>
      </w:r>
    </w:p>
    <w:p>
      <w:pPr>
        <w:pStyle w:val="Normal"/>
        <w:spacing w:lineRule="auto" w:line="360"/>
        <w:jc w:val="both"/>
        <w:rPr/>
      </w:pPr>
      <w:r>
        <w:rPr/>
        <w:t>а) Э. Резерфорд                     б) Г. Ом                в) А. Воль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) Название первого пилотируемого космического  корабля.</w:t>
      </w:r>
    </w:p>
    <w:p>
      <w:pPr>
        <w:pStyle w:val="Normal"/>
        <w:spacing w:lineRule="auto" w:line="360"/>
        <w:jc w:val="both"/>
        <w:rPr/>
      </w:pPr>
      <w:r>
        <w:rPr/>
        <w:t>а)  «СССР»            б) «Восток»           в) «Родин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ополнительный материал </w:t>
      </w:r>
    </w:p>
    <w:p>
      <w:pPr>
        <w:pStyle w:val="Normal"/>
        <w:spacing w:lineRule="auto" w:line="360"/>
        <w:jc w:val="both"/>
        <w:rPr/>
      </w:pPr>
      <w:r>
        <w:rPr/>
        <w:t>1)  Что  вы знаете о великом Архимеде? (закон  Архимеда, правило рычага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А ведь это он сказал: «Дайте мне точку опоры и я сдвину Землю», сумел определить количество золота в короне, не подвергая ее распилу, поджег римские корабли, направляя на них солнечный свет, отраженный от медных щитов греческих воинов.   В 1973 г. греческий инженер Сакас доказал, что такое было возможн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И сегодня нельзя без восхищения и удивления читать дошедшие до нас строки Плутарха, рассказывающие об осаде Сиракуз римским полководцем Марцеллом. Десятки сконструированных Архимедом катапульт всех «калибров» метали каменья к кораблям захватчиков, на их головы неслись тучи копий  и  дротиков  из  метательных  машин.  Хитроумные журавлеподобные механизмы поднимали своими клювами людей и сбрасывали их с высоты. Были машины, способные даже корабли поднять над водой за нос, чтобы затем низвергнуть их в пучину. Потом Плутарх добавил: «Под конец страх римлян сделался так велик, что, как только увидят конец веревки или бревно над стенами, тотчас  обратятся  в  бегство, крича: «Архимед направляет на нас еще какую-то машину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«Что ж, придется нам прекратить войну против геометра», – невесело шутил  Марцелл. Архимед победи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Архимеда называют «Главным конструктором Древних Сиракуз» за изобретение различных механизмов, в том числе и катапульт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Сразу после взятия города Марцелл приказал отыскать и привести к нему человека, который так долго и успешно противостоял ему, но было уже поздно. Консул приказал похоронить Архимеда со всеми возможными почестя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На своей могильной плите Архимед завещал выгравировать шар и цилиндр символы его геометрических открытий. Могила заросла репейником, и место это было забыто очень скоро. Лишь через 137 лет после его смерти Цицерон разыскал у Ахродийских ворот этот могильный камень, на котором песчинки, поднятые душным сирокко – ветром из Сахары, уже стерли часть знаков.</w:t>
      </w:r>
    </w:p>
    <w:p>
      <w:pPr>
        <w:pStyle w:val="Normal"/>
        <w:spacing w:lineRule="auto" w:line="360"/>
        <w:jc w:val="both"/>
        <w:rPr/>
      </w:pPr>
      <w:r>
        <w:rPr/>
        <w:t>А потом могила опять затерялась, теперь уже навсегда. Но осталось имя Архимеда. И через века всегда будут слышать потомки его радостный, гордый возглас, боевой клич науки, пароль каждого, кто ищет: «Эврика!» («Я нашел!»).</w:t>
      </w:r>
    </w:p>
    <w:p>
      <w:pPr>
        <w:pStyle w:val="Normal"/>
        <w:spacing w:lineRule="auto" w:line="360"/>
        <w:jc w:val="both"/>
        <w:rPr/>
      </w:pPr>
      <w:r>
        <w:rPr/>
        <w:t>Архимеда мало заботила людская молва и суд потомков – увы, подчас чересчур мало. Некоторые озарения свои он даже не считал нужным записывать, и мы никогда не узнаем, как удалось ему извлекать квадратные корни из очень больших чисел до появления правила извлечения корней.</w:t>
      </w:r>
    </w:p>
    <w:p>
      <w:pPr>
        <w:pStyle w:val="Normal"/>
        <w:spacing w:lineRule="auto" w:line="360"/>
        <w:jc w:val="both"/>
        <w:rPr/>
      </w:pPr>
      <w:r>
        <w:rPr/>
        <w:t xml:space="preserve">Труды Архимеда в астрономии, геометрии, механике велики и многочисленны, в нем неистребимо жила страсть к изобретательству, к материальному воплощению найденных теоретических закономерностей. Архимед – редчайшее в науке сочетание высокого теоретика с виртуозом инженеро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«Я измерил  небеса…»   О Кеплере надо писать трагедию, и стихи, и большой роман – об этом гениальном астрономе и суеверном протестанте, сыне «колдуньи», нищем гордеце, великом штурмане океана звезд, разгадавшем законы движения планет. Вся жизнь его, с первого крика и до последнего вздоха, казалось, протестовала против того, чтобы он стал ученым, ни в каком из начинаний своих не находил он благоприятной поддержки судьбы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доносок, обреченный на гибель в день своего рождения, написал множество работ. Это удивительные сочинения, где фанатизм и мистика соседствуют с откровениями, с непостижимыми озарениями гения: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, первый из людей постигший великую логику движения планет, пишет: «Бог может повелеть явиться новому светилу во всяком месте и во всякое время»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Наблюдения над течением этих светил, – пишет он о кометах, – не заслуживают внимания, потому что они не возвращаются». И тут же совершенно правильно оценивает расстояния до них и объясняет природу кометных хвостов.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он сформулировал свой третий закон, то сказал: «Жребий брошен. Я написал книгу, мне безразлично, прочитают ли ее современники или потомки, я подожду, ведь ожидала же природа тысячу лет созерцателя своих творений»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ельеф Иоганна Кеплера украшает стену Государственного музея космонавтики в Калуге. В дни, когда на площадях сжигали ведьм, великий ясновидец написал: «Предвижу корабль или паруса, приспособленные к небесным ветрам, и найдутся люди, которые не побоятся даже пустоты межпланетного пространства...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Игра со зрителями</w:t>
      </w:r>
      <w:r>
        <w:rPr>
          <w:sz w:val="40"/>
          <w:szCs w:val="40"/>
        </w:rPr>
        <w:t>.</w:t>
      </w:r>
      <w:r>
        <w:rPr/>
        <w:t xml:space="preserve">  Зрители должны продемонстрировать знания о физических телах, веществе и других предметах исторического познания. Призы за конкурс лежат на столе, победитель выбирает по своему усмотрению. Участникам игры также можно  разрешить участвовать в этом  конкурсе,  на командный зачет это не повлияет.</w:t>
      </w:r>
    </w:p>
    <w:p>
      <w:pPr>
        <w:pStyle w:val="Normal"/>
        <w:spacing w:lineRule="auto" w:line="360"/>
        <w:jc w:val="both"/>
        <w:rPr/>
      </w:pPr>
      <w:r>
        <w:rPr/>
        <w:t>Задание  1. В черном ящике  находится  физический прибор.</w:t>
      </w:r>
    </w:p>
    <w:p>
      <w:pPr>
        <w:pStyle w:val="Normal"/>
        <w:spacing w:lineRule="auto" w:line="360"/>
        <w:jc w:val="both"/>
        <w:rPr/>
      </w:pPr>
      <w:r>
        <w:rPr/>
        <w:t>1) По отношению к нему нужно быть очень осторожным.</w:t>
      </w:r>
    </w:p>
    <w:p>
      <w:pPr>
        <w:pStyle w:val="Normal"/>
        <w:spacing w:lineRule="auto" w:line="360"/>
        <w:jc w:val="both"/>
        <w:rPr/>
      </w:pPr>
      <w:r>
        <w:rPr/>
        <w:t>2) На нем нанесена шкала.</w:t>
      </w:r>
    </w:p>
    <w:p>
      <w:pPr>
        <w:pStyle w:val="Normal"/>
        <w:spacing w:lineRule="auto" w:line="360"/>
        <w:jc w:val="both"/>
        <w:rPr/>
      </w:pPr>
      <w:r>
        <w:rPr/>
        <w:t>3) Обычно его изготавливают из стекла.</w:t>
      </w:r>
    </w:p>
    <w:p>
      <w:pPr>
        <w:pStyle w:val="Normal"/>
        <w:spacing w:lineRule="auto" w:line="360"/>
        <w:jc w:val="both"/>
        <w:rPr/>
      </w:pPr>
      <w:r>
        <w:rPr/>
        <w:t>4) С его  помощью можно наблюдать диффузию.</w:t>
      </w:r>
    </w:p>
    <w:p>
      <w:pPr>
        <w:pStyle w:val="Normal"/>
        <w:spacing w:lineRule="auto" w:line="360"/>
        <w:jc w:val="both"/>
        <w:rPr/>
      </w:pPr>
      <w:r>
        <w:rPr/>
        <w:t>5) Благодаря ему можно определить объем жидкости. (Ответ: мензурк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дание 2.   В черном ящике находится вещество.</w:t>
      </w:r>
    </w:p>
    <w:p>
      <w:pPr>
        <w:pStyle w:val="Normal"/>
        <w:spacing w:lineRule="auto" w:line="360"/>
        <w:jc w:val="both"/>
        <w:rPr/>
      </w:pPr>
      <w:r>
        <w:rPr/>
        <w:t>1) Организм взрослого человека на  65 %  состоит из этого вещества.</w:t>
      </w:r>
    </w:p>
    <w:p>
      <w:pPr>
        <w:pStyle w:val="Normal"/>
        <w:spacing w:lineRule="auto" w:line="360"/>
        <w:jc w:val="both"/>
        <w:rPr/>
      </w:pPr>
      <w:r>
        <w:rPr/>
        <w:t>2) Мы постоянно встречаемся со всеми  тремя его агрегатными состояниями.</w:t>
      </w:r>
    </w:p>
    <w:p>
      <w:pPr>
        <w:pStyle w:val="Normal"/>
        <w:spacing w:lineRule="auto" w:line="360"/>
        <w:jc w:val="both"/>
        <w:rPr/>
      </w:pPr>
      <w:r>
        <w:rPr/>
        <w:t>3) Его используют для уменьшения трения.</w:t>
      </w:r>
    </w:p>
    <w:p>
      <w:pPr>
        <w:pStyle w:val="Normal"/>
        <w:spacing w:lineRule="auto" w:line="360"/>
        <w:jc w:val="both"/>
        <w:rPr/>
      </w:pPr>
      <w:r>
        <w:rPr/>
        <w:t>4) Это вещество хорошо подходит для систем нагревания и охлаждения.</w:t>
      </w:r>
    </w:p>
    <w:p>
      <w:pPr>
        <w:pStyle w:val="Normal"/>
        <w:spacing w:lineRule="auto" w:line="360"/>
        <w:jc w:val="both"/>
        <w:rPr/>
      </w:pPr>
      <w:r>
        <w:rPr/>
        <w:t>5) Его называют «соком жизни»  на Земле.  (Ответ: вод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дание 3. В черном ящике находится живое существо (игрушка, имитирующая  живое существо)</w:t>
      </w:r>
    </w:p>
    <w:p>
      <w:pPr>
        <w:pStyle w:val="Normal"/>
        <w:spacing w:lineRule="auto" w:line="360"/>
        <w:jc w:val="both"/>
        <w:rPr/>
      </w:pPr>
      <w:r>
        <w:rPr/>
        <w:t>1) Оно обладает большой чувствительностью глаз, и при идеальных условиях видимости они могут увидеть ночью с вершины высокой горы свет горящей спички на расстоянии 80 км.</w:t>
      </w:r>
    </w:p>
    <w:p>
      <w:pPr>
        <w:pStyle w:val="Normal"/>
        <w:spacing w:lineRule="auto" w:line="360"/>
        <w:jc w:val="both"/>
        <w:rPr/>
      </w:pPr>
      <w:r>
        <w:rPr/>
        <w:t>2) Всего  за 0,05 с его мозг способен распознать объект.</w:t>
      </w:r>
    </w:p>
    <w:p>
      <w:pPr>
        <w:pStyle w:val="Normal"/>
        <w:spacing w:lineRule="auto" w:line="360"/>
        <w:jc w:val="both"/>
        <w:rPr/>
      </w:pPr>
      <w:r>
        <w:rPr/>
        <w:t>3) За всю жизнь оно  съедает около 40 т пищи.</w:t>
      </w:r>
    </w:p>
    <w:p>
      <w:pPr>
        <w:pStyle w:val="Normal"/>
        <w:spacing w:lineRule="auto" w:line="360"/>
        <w:jc w:val="both"/>
        <w:rPr/>
      </w:pPr>
      <w:r>
        <w:rPr/>
        <w:t>4)  Эволюция этого существа продолжалась 5 млн. лет</w:t>
      </w:r>
    </w:p>
    <w:p>
      <w:pPr>
        <w:pStyle w:val="Normal"/>
        <w:spacing w:lineRule="auto" w:line="360"/>
        <w:jc w:val="both"/>
        <w:rPr/>
      </w:pPr>
      <w:r>
        <w:rPr/>
        <w:t>5) Это существо – самое умное на Земле. (Ответ: человек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ведение итогов, награждение победите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ка – какая ёмкость слова!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ка – для нас не просто звук!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ка – опора и основа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х, без исключения, нау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14:00Z</dcterms:created>
  <dc:creator>User</dc:creator>
  <dc:description/>
  <cp:keywords/>
  <dc:language>en-US</dc:language>
  <cp:lastModifiedBy>User</cp:lastModifiedBy>
  <dcterms:modified xsi:type="dcterms:W3CDTF">2017-04-09T12:47:00Z</dcterms:modified>
  <cp:revision>7</cp:revision>
  <dc:subject/>
  <dc:title>Интеллектуальная  игра по физике «КОЛЕСО   ИСТОРИИ»</dc:title>
</cp:coreProperties>
</file>