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ЫСТУПЛЕНИЯ АГИТБРИГАДЫ ПО ПД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итбриг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одной из форм работы с детьми по воспитанию культур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едения на улицах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едставления о правилах дорожного движения и правилах безопасного поведения на дороге; умение самостоятельно оценивать дорожную обстан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различать запрещающие, информационно-указательные и предупреждающие знаки, знаки серв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креплять знания о правилах движения в темное время сут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ии световозвращающих эле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ть знания детей о видах фликеров и световозвращающих эле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ознавательных процессов: внимания восприятия, воображения, мышления, памяти,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мению ориентироваться в дорожной обстановке, её изменениях, правильно реагировать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ответственности, умение выполнять совместные действия дружно и слаженно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игры «Закончи предложение», «Четвертый лишний», «Запрещается – разрешается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по темам «Транспорт», «Дорожные знаки», «Сигналы светоф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ов о дорожной ситуации по картинке, используя личный опы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улицам деревни Лаврово, г. Нерех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беседы «Сигналы светофора», «Дорожные знаки», «Правила движения и перехода разных улиц и перекрёст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игра «Дорога в школ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блюдения за дорожным движением на улице, обсуждение различ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различных дорожных ситуаций на макете «Ул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по изготовлению световозвращающих элементов «Мамочка будь заметн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 для Светофора; костюм для инспектора ГИБДД – жилет, фуражка, свисток, жезл; костюм дамы – шляпа, очки, сумочка, мобильный телефон; жезлы (по количеству детей); девочкам - белый верх, желтые юбки, желтые пилотки и галстуки; мальчикам – белый верх, черный низ, желтые пилотки и галстуки, растяжки из вуали красного, желтого и зеленого цветов; автомобиль из фанеры; заправка; аптечка; права, страховка; автокресло; дорожные знаки: «Пешеходный переход», «Осторожно дети», «Дорожные работы», «Автобусная остановка», «Пункт первой медицинской помощи», «Движение пешеходов запрещено», «Пункт питания», самокат, одежда со световозвращающими элементами, мячи (или султанчики) трех цветов (красного, желтого и зеленого по количеству детей), музыкальный цен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формления зала:</w:t>
      </w:r>
      <w:r>
        <w:rPr>
          <w:rFonts w:cs="Times New Roman" w:ascii="Times New Roman" w:hAnsi="Times New Roman"/>
          <w:sz w:val="28"/>
          <w:szCs w:val="28"/>
        </w:rPr>
        <w:t xml:space="preserve"> на стене светофор из вуали, дома; машины; дорожные знаки, пешеходный пере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выступающих:</w:t>
      </w:r>
      <w:r>
        <w:rPr>
          <w:rFonts w:cs="Times New Roman" w:ascii="Times New Roman" w:hAnsi="Times New Roman"/>
          <w:sz w:val="28"/>
          <w:szCs w:val="28"/>
        </w:rPr>
        <w:t xml:space="preserve"> 10 детей старш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егают дети с жезлами под ритмичную музыку. Выполняют движения под музыку. Топают, хлоп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месте: </w:t>
      </w:r>
      <w:r>
        <w:rPr>
          <w:rFonts w:cs="Times New Roman" w:ascii="Times New Roman" w:hAnsi="Times New Roman"/>
          <w:sz w:val="28"/>
          <w:szCs w:val="28"/>
        </w:rPr>
        <w:t>Авариям –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–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ДД – друзья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вместе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х приветствовать сегодня ра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итбригада Лавровского детс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бригада дружная и очень нуж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, два, три, четыре (первый ря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четыре , раз, два (второй ря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должен изучать с самого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римерно выполнять правила движ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вам должны обратиться со сц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должны усилить м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тив наруш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е мало нам прим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е наших ж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оявляется дама в шляпе и очках, она идет по дороге и разговаривает по мобильному телеф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 ГИБДД: </w:t>
      </w:r>
      <w:r>
        <w:rPr>
          <w:rFonts w:cs="Times New Roman" w:ascii="Times New Roman" w:hAnsi="Times New Roman"/>
          <w:i/>
          <w:sz w:val="28"/>
          <w:szCs w:val="28"/>
        </w:rPr>
        <w:t xml:space="preserve">(Свистит в свисток) </w:t>
      </w: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дорожного движения – Голубев Артем Алексеевич. Девушка вы только что нарушили правила дорожного движения. Прошли на красный сигнал светоф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: </w:t>
      </w:r>
      <w:r>
        <w:rPr>
          <w:rFonts w:cs="Times New Roman" w:ascii="Times New Roman" w:hAnsi="Times New Roman"/>
          <w:sz w:val="28"/>
          <w:szCs w:val="28"/>
        </w:rPr>
        <w:t>Да что вы? Быть такого не может. Мне красный цвет совсем не и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 ГИБДД: </w:t>
      </w:r>
      <w:r>
        <w:rPr>
          <w:rFonts w:cs="Times New Roman" w:ascii="Times New Roman" w:hAnsi="Times New Roman"/>
          <w:sz w:val="28"/>
          <w:szCs w:val="28"/>
        </w:rPr>
        <w:t>А черный вам по ду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: </w:t>
      </w:r>
      <w:r>
        <w:rPr>
          <w:rFonts w:cs="Times New Roman" w:ascii="Times New Roman" w:hAnsi="Times New Roman"/>
          <w:sz w:val="28"/>
          <w:szCs w:val="28"/>
        </w:rPr>
        <w:t>Что вы такое говорите. Вы что не в курсе? Черный в этом году не в м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 ГИБДД: </w:t>
      </w:r>
      <w:r>
        <w:rPr>
          <w:rFonts w:cs="Times New Roman" w:ascii="Times New Roman" w:hAnsi="Times New Roman"/>
          <w:sz w:val="28"/>
          <w:szCs w:val="28"/>
        </w:rPr>
        <w:t>Открою вам секрет. Еще бы немного и все цвета превратились бы для вас в черный, причем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: </w:t>
      </w:r>
      <w:r>
        <w:rPr>
          <w:rFonts w:cs="Times New Roman" w:ascii="Times New Roman" w:hAnsi="Times New Roman"/>
          <w:sz w:val="28"/>
          <w:szCs w:val="28"/>
        </w:rPr>
        <w:t>Я так не хоч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й светоф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 ваш я раз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ребята, по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кажу и покажу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офор большой помощник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учший друг для всех в пути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 всегда предупреждает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ом, можно ли идти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>Красный свет опасность ря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е двигайся и ж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под красным взгля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не ид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однимают красную ткань ввер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</w:rPr>
        <w:t xml:space="preserve">Желтый светит к перемен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Постой, сей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ся очень ско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 новый глаз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однимают желтую ткань ввер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</w:t>
      </w:r>
      <w:r>
        <w:rPr>
          <w:rFonts w:cs="Times New Roman" w:ascii="Times New Roman" w:hAnsi="Times New Roman"/>
          <w:sz w:val="28"/>
          <w:szCs w:val="28"/>
        </w:rPr>
        <w:t xml:space="preserve">Перейти дорогу мож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гда зеленый с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ся, объясн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иди! Машин тут нет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 поднимают зеленую ткань ввер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Каждый знает, что без прави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орожных не прожи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лжны мы на дорог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ительными бы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исполняют танец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Веселый светофор» (под песню Жасмин)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(Выходят мама, папа, сын и дочка, они подходят к автомобилю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теперь расскажем сказк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скорее это был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сь с того что пап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купил автомобил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в бак бензин зали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семейство усадил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се садятся в машину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завидуют соседи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к двигателя – не заводится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Сын: </w:t>
      </w:r>
      <w:r>
        <w:rPr>
          <w:color w:val="000000"/>
          <w:sz w:val="28"/>
          <w:szCs w:val="28"/>
        </w:rPr>
        <w:t>- Почему же мы не едем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рава наш папа сдал?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апа показывает права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- Сдал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А тонировку он убрал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- Убрал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Техосмотр, страховка есть?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апа показывает техосмотр и страховку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- Есть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н: </w:t>
      </w:r>
      <w:r>
        <w:rPr>
          <w:color w:val="000000"/>
          <w:sz w:val="28"/>
          <w:szCs w:val="28"/>
        </w:rPr>
        <w:t>- А аптечка тоже здесь?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казывает аптечку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- Здесь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Сын: </w:t>
      </w:r>
      <w:r>
        <w:rPr>
          <w:color w:val="000000"/>
          <w:sz w:val="28"/>
          <w:szCs w:val="28"/>
        </w:rPr>
        <w:t>- А бензина в бак залил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- Залил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Сын: </w:t>
      </w:r>
      <w:r>
        <w:rPr>
          <w:color w:val="000000"/>
          <w:sz w:val="28"/>
          <w:szCs w:val="28"/>
        </w:rPr>
        <w:t>- Домочадцев усадил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- Усадил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Сын: </w:t>
      </w:r>
      <w:r>
        <w:rPr>
          <w:color w:val="000000"/>
          <w:sz w:val="28"/>
          <w:szCs w:val="28"/>
        </w:rPr>
        <w:t>Удивляются сосед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же мы не едем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ветит помогите!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лач ребёнка, выходит девочка, изображает, что плачет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ка:</w:t>
      </w:r>
      <w:r>
        <w:rPr>
          <w:color w:val="000000"/>
          <w:sz w:val="28"/>
          <w:szCs w:val="28"/>
        </w:rPr>
        <w:t xml:space="preserve"> - Кресло детское купите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- Эй, водители скорей, купите кресло для детей </w:t>
      </w:r>
      <w:r>
        <w:rPr>
          <w:i/>
          <w:color w:val="000000"/>
          <w:sz w:val="28"/>
          <w:szCs w:val="28"/>
        </w:rPr>
        <w:t>(приносят кресло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Мама: </w:t>
      </w:r>
      <w:r>
        <w:rPr>
          <w:color w:val="000000"/>
          <w:sz w:val="28"/>
          <w:szCs w:val="28"/>
        </w:rPr>
        <w:t>Для всех детей защитник мам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скажу сейчас вам прямо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беречь ребёнка от опасност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Его возите в кресле безопасности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Всё в порядке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можно, заводи мотор дава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 знаках, о дорожных ты в пути не забывай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апа:</w:t>
      </w:r>
      <w:r>
        <w:rPr>
          <w:color w:val="000000"/>
          <w:sz w:val="28"/>
          <w:szCs w:val="28"/>
        </w:rPr>
        <w:t xml:space="preserve"> Знаков дорожных сегодня не счесть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каждом правило какое-то ес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запрещают, а те разрешают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же нас предупреждают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Об этом споем мы частушки сейчас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 слушайте взрослые нас!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знаки)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УШКИ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Мчат по улицам машин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хозяйничают ши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йдите перех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хозяин пешехо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В треугольнике ребят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х ног бегут куда-т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правильно ответи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гласит, что это дет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Почему машины встал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оезд закрыт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ет всем забот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дорожные работ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Остановка – это значи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десь стоять и жда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лучше, если будешь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за руку держа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 Этот знак нам говорит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ый доктор здесь сидит!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ите грустным взглядом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близко, доктор ряд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Человек, идущий в чёрном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й черточкой зачёркну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орога вроде, н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ходить запрещен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Путь не близок, на беду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ы не взял с собой ед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пасет от голодань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нак дорожный «Пункт питанья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Знаков дорожных немало учтите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их знать пешеход и водитель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наки достойны все уважень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могают и нам и движенью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Родителям мы предлагае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ек своих защити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много времени суток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у детей измени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Чтоб были видны на дорогах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не пришлось им страдат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дизайном занятьс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Коллекцию </w:t>
      </w:r>
      <w:r>
        <w:rPr>
          <w:rStyle w:val="Emphasis"/>
          <w:b/>
          <w:bCs/>
          <w:color w:val="000000"/>
          <w:sz w:val="28"/>
          <w:szCs w:val="28"/>
        </w:rPr>
        <w:t>«Супер!»</w:t>
      </w:r>
      <w:r>
        <w:rPr>
          <w:color w:val="000000"/>
          <w:sz w:val="28"/>
          <w:szCs w:val="28"/>
        </w:rPr>
        <w:t> создать!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Чтобы мода помогал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езопасность сохранять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шили непременн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тели внедрять!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(Под музыку </w:t>
      </w:r>
      <w:r>
        <w:rPr>
          <w:i/>
          <w:color w:val="000000"/>
          <w:sz w:val="28"/>
          <w:szCs w:val="28"/>
          <w:lang w:val="en-US"/>
        </w:rPr>
        <w:t>H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i</w:t>
      </w:r>
      <w:r>
        <w:rPr>
          <w:i/>
          <w:color w:val="000000"/>
          <w:sz w:val="28"/>
          <w:szCs w:val="28"/>
        </w:rPr>
        <w:t xml:space="preserve"> «Огни большого города» идет показ одежды со световозвращателями)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Все продумано на славу</w:t>
        <w:br/>
        <w:t>Стиль в одежде и декор,</w:t>
        <w:br/>
        <w:t>Изумительные шляпки</w:t>
        <w:br/>
        <w:t>Ваш приковывают взор. </w:t>
      </w:r>
      <w:r>
        <w:rPr>
          <w:rStyle w:val="Emphasis"/>
          <w:color w:val="000000"/>
          <w:sz w:val="28"/>
          <w:szCs w:val="28"/>
        </w:rPr>
        <w:t>(девочка надевает шляпу и проходит)</w:t>
      </w:r>
    </w:p>
    <w:p>
      <w:pPr>
        <w:pStyle w:val="Poem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Ведь не только украшенья </w:t>
      </w:r>
      <w:r>
        <w:rPr>
          <w:rStyle w:val="Emphasis"/>
          <w:color w:val="000000"/>
          <w:sz w:val="28"/>
          <w:szCs w:val="28"/>
        </w:rPr>
        <w:t>(ребенок на самокате едет)</w:t>
      </w:r>
      <w:r>
        <w:rPr>
          <w:color w:val="000000"/>
          <w:sz w:val="28"/>
          <w:szCs w:val="28"/>
        </w:rPr>
        <w:br/>
        <w:t>Рады мы представить вам.</w:t>
        <w:br/>
        <w:t>Помните, волшебные наклейки</w:t>
        <w:br/>
        <w:t>Зачастую жизнь спасают нам! </w:t>
      </w:r>
      <w:r>
        <w:rPr>
          <w:rStyle w:val="Emphasis"/>
          <w:color w:val="000000"/>
          <w:sz w:val="28"/>
          <w:szCs w:val="28"/>
        </w:rPr>
        <w:t>(уезжает)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Я девчонка — хохотушка,</w:t>
        <w:br/>
        <w:t>Озорница и вертушка.</w:t>
        <w:br/>
        <w:t>Мой гламурный внешний вид</w:t>
        <w:br/>
        <w:t>Вам о многом говорит.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и, нашивки,</w:t>
        <w:br/>
        <w:t>Разной, отражающей длины</w:t>
        <w:br/>
        <w:t>На спине, на рукаве, кармане</w:t>
        <w:br/>
        <w:t>В свете фар присутствовать долж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(девочка — в пальто с отражателями)</w:t>
      </w:r>
      <w:r>
        <w:rPr>
          <w:color w:val="000000"/>
          <w:sz w:val="28"/>
          <w:szCs w:val="28"/>
        </w:rPr>
        <w:t> — уходит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А чехол для телефона-</w:t>
        <w:br/>
      </w:r>
      <w:r>
        <w:rPr>
          <w:rStyle w:val="Emphasis"/>
          <w:bCs/>
          <w:i w:val="false"/>
          <w:color w:val="000000"/>
          <w:sz w:val="28"/>
          <w:szCs w:val="28"/>
        </w:rPr>
        <w:t>«Писк»</w:t>
      </w:r>
      <w:r>
        <w:rPr>
          <w:color w:val="000000"/>
          <w:sz w:val="28"/>
          <w:szCs w:val="28"/>
        </w:rPr>
        <w:t> последнего сезона,</w:t>
        <w:br/>
        <w:t>В школу скоро я пойду,</w:t>
        <w:br/>
        <w:t>И поэтому беру свой рюкзак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Он, ну просто,  </w:t>
      </w:r>
      <w:r>
        <w:rPr>
          <w:rStyle w:val="Emphasis"/>
          <w:bCs/>
          <w:i w:val="false"/>
          <w:color w:val="000000"/>
          <w:sz w:val="28"/>
          <w:szCs w:val="28"/>
        </w:rPr>
        <w:t>«экстра-класс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br/>
        <w:t>Полюбуйтесь все на нас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вочка – в бейсболке с сумочкой, телефоном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енок.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лок, браслет и бант-</w:t>
        <w:br/>
        <w:t>Оптимальный вариант.</w:t>
        <w:br/>
        <w:t>Фликер, он всегда со мной,</w:t>
        <w:br/>
        <w:t>Жизнь мою он сбережет</w:t>
        <w:br/>
        <w:t>От аварии спасет.</w:t>
        <w:br/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пев песни: </w:t>
      </w:r>
      <w:r>
        <w:rPr>
          <w:rStyle w:val="Emphasis"/>
          <w:b/>
          <w:bCs/>
          <w:color w:val="000000"/>
          <w:sz w:val="28"/>
          <w:szCs w:val="28"/>
        </w:rPr>
        <w:t>«Светит солнышко для всех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фликер ярче всех,</w:t>
        <w:br/>
        <w:t>Чтоб звенел веселый смех,</w:t>
        <w:br/>
        <w:t>Детвора не плакала.</w:t>
        <w:br/>
        <w:t>Ты водитель не зевай,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фликер замечай,</w:t>
        <w:br/>
        <w:t>И все будет замеча-те-ль-но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се дети: </w:t>
      </w:r>
      <w:r>
        <w:rPr>
          <w:color w:val="000000"/>
          <w:sz w:val="28"/>
          <w:szCs w:val="28"/>
        </w:rPr>
        <w:t>Мы засветились в темнот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 Сказали мы беде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епи к одежде фликер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вой телохранитель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сё чаще на дорогах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и случаютс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ьей вине, ребят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получается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во всём виноват пешехо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неположенном месте идёт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водитель, который зевае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правила нарушает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 хором:</w:t>
      </w:r>
      <w:r>
        <w:rPr>
          <w:color w:val="000000"/>
          <w:sz w:val="28"/>
          <w:szCs w:val="28"/>
        </w:rPr>
        <w:t xml:space="preserve"> Мы можем точно один дать ответ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реди нарушителей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 жизнь всего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всех она ва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всем в пожелание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пасибо за внимание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6:00Z</dcterms:created>
  <dc:creator>Uzer</dc:creator>
  <dc:description/>
  <dc:language>en-US</dc:language>
  <cp:lastModifiedBy>Наталья</cp:lastModifiedBy>
  <dcterms:modified xsi:type="dcterms:W3CDTF">2021-10-21T09:26:00Z</dcterms:modified>
  <cp:revision>2</cp:revision>
  <dc:subject/>
  <dc:title/>
</cp:coreProperties>
</file>