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  <w:u w:val="single"/>
          <w:lang w:val="ru-RU"/>
        </w:rPr>
      </w:pPr>
      <w:r>
        <w:rPr>
          <w:rFonts w:eastAsia="Calibri" w:cs="Calibri"/>
          <w:b/>
          <w:sz w:val="36"/>
          <w:szCs w:val="24"/>
          <w:u w:val="single"/>
          <w:lang w:val="ru-RU"/>
        </w:rPr>
        <w:t xml:space="preserve">        </w:t>
      </w:r>
      <w:r>
        <w:rPr>
          <w:b/>
          <w:sz w:val="36"/>
          <w:szCs w:val="24"/>
          <w:u w:val="single"/>
          <w:lang w:val="ru-RU"/>
        </w:rPr>
        <w:t>Сценарий линейки 1 сентября («День Знаний»)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Действующие лица: Лиса, Медведь, Ведущий, Шапокля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lang w:val="ru-RU"/>
        </w:rPr>
      </w:pPr>
      <w:r>
        <w:rPr>
          <w:rFonts w:eastAsia="Calibri" w:cs="Calibri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нограмма. (По дороге с облаками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 Здравствуй, кумушка Лис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са</w:t>
      </w:r>
      <w:r>
        <w:rPr>
          <w:rFonts w:cs="Times New Roman" w:ascii="Times New Roman" w:hAnsi="Times New Roman"/>
          <w:sz w:val="24"/>
          <w:szCs w:val="24"/>
          <w:lang w:val="ru-RU"/>
        </w:rPr>
        <w:t>: Здравствуй, кум Потапыч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: Ты, куда спешишь с у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: Ну, проспал ты как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Будь же другом, расска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так радуешься 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Сегодня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сей стране, у всех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школе села  Калин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буду, милый бра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Но почему ж именно в э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не в какой-нибудь друг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м приглянулась эта шко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потеряла ты по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.: В это школе  всё на свете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х занятий школьных там не перече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ть в ней и граммат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й, математ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ре новых технолог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мпьютерах ур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ть и танцевать науча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за душу возьм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ому обуч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ртивный выберешь к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царит, мой друг, в то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ота, покой, 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жидает в дивной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 радостных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оймёшь – ты без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 прекрасен школьный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Так пойдём туда скор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ы нам не опоз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: Школьный праздник будет длиться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м не день, а целый год!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rPr/>
      </w:pPr>
      <w:r>
        <w:rPr>
          <w:bCs/>
          <w:iCs/>
        </w:rPr>
        <w:t xml:space="preserve">Ведущий: Здравствуй Потапыч, здравствуй Лисонька, ой как хорошо что вы к нам в гости заглянули, мы вам рады очень </w:t>
      </w:r>
    </w:p>
    <w:p>
      <w:pPr>
        <w:pStyle w:val="Style15"/>
        <w:spacing w:lineRule="auto" w:line="276" w:before="0" w:after="0"/>
        <w:rPr>
          <w:bCs/>
          <w:iCs/>
        </w:rPr>
      </w:pPr>
      <w:r>
        <w:rPr>
          <w:bCs/>
          <w:iCs/>
        </w:rPr>
        <w:t>Ну что давайте праздник начинать,</w:t>
      </w:r>
    </w:p>
    <w:p>
      <w:pPr>
        <w:pStyle w:val="Style15"/>
        <w:spacing w:lineRule="auto" w:line="276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Всех мы просим помолчать.</w:t>
      </w:r>
    </w:p>
    <w:p>
      <w:pPr>
        <w:pStyle w:val="Style15"/>
        <w:spacing w:lineRule="auto" w:line="276" w:before="0" w:after="0"/>
        <w:rPr>
          <w:bCs/>
          <w:iCs/>
        </w:rPr>
      </w:pPr>
      <w:r>
        <w:rPr>
          <w:bCs/>
          <w:iCs/>
        </w:rPr>
        <w:t>Гимн России прозвуч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учебный год открыт!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(Звучит гимн РФ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.:Так дет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е нас сейч</w:t>
      </w:r>
      <w:r>
        <w:rPr>
          <w:rFonts w:cs="Times New Roman" w:ascii="Times New Roman" w:hAnsi="Times New Roman"/>
          <w:sz w:val="24"/>
          <w:szCs w:val="24"/>
        </w:rPr>
        <w:t xml:space="preserve">ас не счесть! </w:t>
        <w:br/>
        <w:t xml:space="preserve">Начальные классы, ребята, вы здесь? (Здесь!) </w:t>
        <w:br/>
        <w:t xml:space="preserve">Пятиклассники, вы здесь? (Здесь!) </w:t>
        <w:br/>
        <w:t xml:space="preserve">Лиса.: Значит, будем мы друзьями! </w:t>
        <w:br/>
        <w:t xml:space="preserve">Шестиклассники, вы с нами? (С вами!)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едьмой с восьмым, как всегда,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й встрече рады, да? </w:t>
      </w:r>
      <w:r>
        <w:rPr>
          <w:rFonts w:cs="Times New Roman" w:ascii="Times New Roman" w:hAnsi="Times New Roman"/>
          <w:sz w:val="24"/>
          <w:szCs w:val="24"/>
        </w:rPr>
        <w:t xml:space="preserve">(Да!) </w:t>
        <w:br/>
        <w:t xml:space="preserve"> М.:А девятый что притих? </w:t>
        <w:br/>
        <w:t xml:space="preserve">От учебы ты отвык? </w:t>
        <w:br/>
        <w:t xml:space="preserve">Это, братцы, не беда! </w:t>
        <w:br/>
        <w:t xml:space="preserve">Все хотим учиться? Да? (да!) </w:t>
        <w:br/>
        <w:t>Вед.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-ка, дайте нам ответ: </w:t>
        <w:br/>
        <w:t xml:space="preserve">Двоек много будет? (Нет!) </w:t>
        <w:br/>
        <w:t xml:space="preserve">Здесь и все учителя- </w:t>
        <w:br/>
        <w:t xml:space="preserve">Ваши лучшие друзья. </w:t>
        <w:br/>
        <w:t xml:space="preserve">Эй, давай-ка, ребятня, </w:t>
        <w:br/>
        <w:t xml:space="preserve">Прокричим им всем «Ура!» (Ура!) </w:t>
        <w:br/>
        <w:t>Л.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се славные ребята! </w:t>
        <w:br/>
        <w:t xml:space="preserve">В нашей школе нам всегда </w:t>
        <w:br/>
        <w:t>Хорошо живется? (да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Потапыч,  Лисонька, а разве все ребята присутствуют на линейке, мне кажется, что кого-то не хва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Конечно, наших первоклассников нет, так давайте позовем их побыст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: Первокласс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( Музыка  Прекрасное дал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Ребята – первокласс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в перв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всей стране огро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агают 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: В большой и светлой шк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вас открыта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 все пришли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 школьники тепе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: Как же школа хорош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дут рады нам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Вот директор у двере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м слово ей!  Уважаемая Нина Анатольевна! </w:t>
      </w:r>
      <w:r>
        <w:rPr>
          <w:rFonts w:cs="Times New Roman" w:ascii="Times New Roman" w:hAnsi="Times New Roman"/>
          <w:sz w:val="24"/>
          <w:szCs w:val="24"/>
        </w:rPr>
        <w:t xml:space="preserve">Школа в полном составе на линейку построена! </w:t>
        <w:br/>
        <w:t>Слово для приветствия предоставляется директору школы Чумилиной Н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нашим гостям_____________________________________________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0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ущий 1. 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е малыши, </w:t>
        <w:br/>
        <w:t>                   Знаем, вы готовились! </w:t>
        <w:br/>
        <w:t>                   Рассказать свои стихи </w:t>
        <w:br/>
        <w:t>                   Вы уже настроились?!</w:t>
      </w:r>
    </w:p>
    <w:p>
      <w:pPr>
        <w:pStyle w:val="Normal"/>
        <w:spacing w:lineRule="atLeast" w:line="30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ветное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классник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tLeast" w:line="301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.Мы стояли, долго ждал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 обдумывали реч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ж полречи мы сказал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ф! Гора свалилась с плеч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2.Словно в армию, меня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Провожала вся родн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Дед, конечно, вперед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Он вздохнул: “Не подведи”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3.Папа выпрямился горд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Галстук завязать помог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 потом добавил тихо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“Будь внимательным, сынок!”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4.Мама скромненько всплакнул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 слезу платком смахнул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“Дорогой, учись отличн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 веди себя прилично”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5.Сердце вдруг разволновалос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Как на линии огн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Пока буду грызть нау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Пропадет моя родня!!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6.Не хотел идти я в школу –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Там уроки задаю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Что случилось? Непонятно!!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Ноги сами в класс несу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7.Я скажу вам, между прочим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Жду занятий очень, очен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Я еще за две недел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Уложила все в портфеле.</w:t>
      </w:r>
    </w:p>
    <w:p>
      <w:pPr>
        <w:pStyle w:val="Normal"/>
        <w:spacing w:lineRule="atLeast" w:line="301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8. Волнуются мама, и папа, и я,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Весь вечер волнуется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наша семья.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Давно всё готово –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и форма, и бант.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И чудо-цветы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украшают сервант.</w:t>
      </w:r>
    </w:p>
    <w:p>
      <w:pPr>
        <w:pStyle w:val="Normal"/>
        <w:spacing w:lineRule="atLeast" w:line="301"/>
        <w:rPr/>
      </w:pP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9. А мама растеряна: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«Всё ли в порядке?» –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И снова на брюках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  <w:lang w:val="ru-RU"/>
        </w:rPr>
        <w:t>прогладила складки.</w:t>
      </w:r>
      <w:r>
        <w:rPr>
          <w:rFonts w:cs="Times New Roman" w:ascii="Times New Roman" w:hAnsi="Times New Roman"/>
          <w:color w:val="1B1B1B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А папа забылся совсем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от волненья –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Коту, вместо каши,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он бухнул варенья.</w:t>
      </w:r>
    </w:p>
    <w:p>
      <w:pPr>
        <w:pStyle w:val="Normal"/>
        <w:spacing w:lineRule="atLeast" w:line="301"/>
        <w:rPr/>
      </w:pP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10. Мне мама сказала: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«Наивной не будь –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Я думаю, как бы сегодня заснуть!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Ведь ты завтра в школу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пойдёшь в первый раз.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Всё завтра меняется</w:t>
      </w:r>
      <w:r>
        <w:rPr>
          <w:rFonts w:cs="Times New Roman" w:ascii="Times New Roman" w:hAnsi="Times New Roman"/>
          <w:color w:val="1B1B1B"/>
          <w:sz w:val="24"/>
          <w:szCs w:val="24"/>
        </w:rPr>
        <w:br/>
      </w:r>
      <w:r>
        <w:rPr>
          <w:rFonts w:cs="Times New Roman" w:ascii="Times New Roman" w:hAnsi="Times New Roman"/>
          <w:color w:val="1B1B1B"/>
          <w:sz w:val="24"/>
          <w:szCs w:val="24"/>
          <w:shd w:fill="F5F3E8" w:val="clear"/>
        </w:rPr>
        <w:t>в жизни у нас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1.Мы устроили для вас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Мини – презентацию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ru-RU"/>
        </w:rPr>
        <w:t>А теперь душе угодн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ru-RU"/>
        </w:rPr>
        <w:t>Бурные овации.</w:t>
      </w:r>
    </w:p>
    <w:p>
      <w:pPr>
        <w:pStyle w:val="Normal"/>
        <w:spacing w:lineRule="atLeast" w:line="301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ru-RU"/>
        </w:rPr>
        <w:t>(Учащиеся 9 класса вручают подарки первоклассникам)</w:t>
      </w:r>
    </w:p>
    <w:p>
      <w:pPr>
        <w:pStyle w:val="Normal"/>
        <w:spacing w:lineRule="atLeast" w:line="301"/>
        <w:rPr>
          <w:rFonts w:ascii="Times New Roman" w:hAnsi="Times New Roman" w:cs="Times New Roman"/>
          <w:color w:val="333333"/>
          <w:sz w:val="24"/>
          <w:szCs w:val="24"/>
          <w:shd w:fill="FAFAFA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ru-RU"/>
        </w:rPr>
        <w:t>Слово для поздравления предоставляется классному руководителю первого класса Дымовской Е.Г.</w:t>
      </w:r>
    </w:p>
    <w:p>
      <w:pPr>
        <w:pStyle w:val="Normal"/>
        <w:spacing w:lineRule="atLeast" w:line="30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ru-RU"/>
        </w:rPr>
        <w:t>Слово для поздравления предоставляется родителям___Мегеря Наталья, Владимирова Анаста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: Дорогие наши первоклассники, в этот торжественный день вас пришли поздравить ребята из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ыступление детского са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: Устрой, Лиса нам перемен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сть поиграет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Вам загадаем мы заг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чите громко нам отгадки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Быть должны всегда в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вои школьные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етр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В коридоре топот н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 зовёт всех в класс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во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Я сижу, едва не плач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чень трудная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дач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Молодцы, реб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гадали все заг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охот.  Шум. Появляется Шапокляк.  Стреляет из рогатки по Лисе и Медвед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: И совсем не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вы здесь столп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ю вам школу разн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учиться не пущ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без школы обход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известности доб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казывает на с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, старуха Шапокля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жила всю жизнь и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 – ка, быстро расход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линейке не толп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чего же не сл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ам и не уч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Не согласны мы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дная стару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Вот послушай-ка, реб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бе песней объясн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есня:  Барбарики «Школа»   (Федорова Веро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: Ой, друзья, я поня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е так не б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 простите уж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перь доброй ста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ду в школу я х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ошо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заданья выпол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ько Вас прошу при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Вот совсем другое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онец-то поумн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Ты в приёмную схо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ишись и в класс прой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Шапокляк  уходит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Звенит зво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енит звон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ыпав смех весёлый,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стосковал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етний час о н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добрый, шко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ая школ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добрый, наш уют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л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дать первый школьный звонок в новом учебном году предоставляется ученице 1 класса __Владимирова Елена___ и ученику 9 класса __Жапов Даниил___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Ученик 9 класса проносит на плечах первоклассницу, звонящую в колокольчик перед участниками праздн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аво первыми войти в школу на 1-й свой урок предоставляется нашим  первоклассни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(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ограм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Учат в школе».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едущие провожают 1 класс под звуки торжественной музы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Двери школы открыты настеж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корее в неё войд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осле лета скажи ей: «Здравствуй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ре знаний ждёт впере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Торжественная линейка, посвящённая началу нового учебного года, объявляется закры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од музыку « Первый вальс» все расходятся по классам).</w:t>
      </w:r>
    </w:p>
    <w:p>
      <w:pPr>
        <w:pStyle w:val="Normal"/>
        <w:spacing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</w:t>
      </w:r>
    </w:p>
    <w:p>
      <w:pPr>
        <w:pStyle w:val="HTML1"/>
        <w:shd w:fill="FFFFFF" w:val="clear"/>
        <w:spacing w:lineRule="atLeast" w:line="1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1"/>
        <w:shd w:fill="FFFFFF" w:val="clear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45:00Z</dcterms:created>
  <dc:creator>123</dc:creator>
  <dc:description/>
  <cp:keywords/>
  <dc:language>en-US</dc:language>
  <cp:lastModifiedBy>Наталья</cp:lastModifiedBy>
  <cp:lastPrinted>2015-08-31T20:17:00Z</cp:lastPrinted>
  <dcterms:modified xsi:type="dcterms:W3CDTF">2015-08-31T17:18:00Z</dcterms:modified>
  <cp:revision>12</cp:revision>
  <dc:subject/>
  <dc:title/>
</cp:coreProperties>
</file>